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25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5.000,00 (cinco mil reais), conforme discriminação abaix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2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2 – MANUTENÇÃO GABINETE DO PREFEITO E CONTROLE INTE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. R$  5.000,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2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2 – MANUTENÇÃO GABINETE DO PREFEITO E CONTROLE INTE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. R$  5.000,00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05 de feverei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3:00Z</dcterms:created>
  <dc:creator>.</dc:creator>
  <dc:description/>
  <dc:language>en-US</dc:language>
  <cp:lastModifiedBy>Saber Informatica</cp:lastModifiedBy>
  <cp:lastPrinted>2007-11-22T07:35:00Z</cp:lastPrinted>
  <dcterms:modified xsi:type="dcterms:W3CDTF">2009-02-11T11:03:00Z</dcterms:modified>
  <cp:revision>2</cp:revision>
  <dc:subject/>
  <dc:title>CERTIDÃO DE BAIXA</dc:title>
</cp:coreProperties>
</file>