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1" w:firstLine="1560"/>
        <w:jc w:val="left"/>
        <w:rPr/>
      </w:pPr>
      <w:r>
        <w:rPr/>
        <w:t>LEI MUNICIPAL Nº 567, DE 11 DE JUNHO 2007.</w:t>
      </w:r>
    </w:p>
    <w:p>
      <w:pPr>
        <w:pStyle w:val="Normal"/>
        <w:ind w:right="191"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91"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ind w:left="1418" w:right="191" w:hanging="0"/>
        <w:rPr/>
      </w:pPr>
      <w:r>
        <w:rPr/>
        <w:t>DISPÕE SOBRE A INCORPORAÇÃO DE BÔNUS AO VENCIMENTO BÁSICO DOS SERVIDORES PÚBLICOS MUNICIPAIS DE IRATI – SC e DÁ OUTRAS PROVIDÊNCIAS.</w:t>
      </w:r>
    </w:p>
    <w:p>
      <w:pPr>
        <w:pStyle w:val="Normal"/>
        <w:ind w:left="1418" w:right="19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8" w:right="19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RI MEURER, Prefeito Municipal de Irati – SC, no uso de suas atribuições legais, faz saber que a Câmara de Vereadores de Irati – SC, aprovou e eu sanciono e promulgo a seguinte Lei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rt. 1º - Fica o chefe do Poder Executivo Municipal autorizado a incorporar no salário base de todos os servidores municipais que recebem um piso salarial de até R$ 683,46 (Seiscentos e oitenta e três reais e quarenta e seis centavos) por mês, o valor de R$ 50,00 (Cinqüenta Reais) atualmente concedido a título de Bônus, conforme Lei Municipal 451/2003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Fica revogado expressamente a Lei 451/2003 e demais disposições legai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. 3º - As despesas desta Lei correrão por conta do orçamento atualmente em vigênci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a Lei entre em vigor na data de sua promulgação e publicação.</w:t>
      </w:r>
    </w:p>
    <w:p>
      <w:pPr>
        <w:pStyle w:val="Normal"/>
        <w:ind w:right="19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em 11 de junho de 2007.</w:t>
      </w:r>
    </w:p>
    <w:p>
      <w:pPr>
        <w:pStyle w:val="Normal"/>
        <w:ind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RI MEURER</w:t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</w:t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Lei foi Registrada e Publicada em data supra.</w:t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SON PEDRO BAZI</w:t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 e Planejamento</w:t>
      </w:r>
    </w:p>
    <w:sectPr>
      <w:type w:val="nextPage"/>
      <w:pgSz w:w="12240" w:h="15840"/>
      <w:pgMar w:left="1701" w:right="900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1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" w:firstLine="1418"/>
      <w:jc w:val="center"/>
      <w:outlineLvl w:val="3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08" w:right="191" w:hanging="0"/>
      <w:jc w:val="both"/>
    </w:pPr>
    <w:rPr>
      <w:rFonts w:ascii="Arial" w:hAnsi="Arial" w:cs="Arial"/>
      <w:b/>
      <w:bCs/>
      <w:sz w:val="24"/>
      <w:u w:val="single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44:00Z</dcterms:created>
  <dc:creator>Uso Pessoal</dc:creator>
  <dc:description/>
  <dc:language>en-US</dc:language>
  <cp:lastModifiedBy>Saber Informatica</cp:lastModifiedBy>
  <cp:lastPrinted>2007-05-25T16:35:00Z</cp:lastPrinted>
  <dcterms:modified xsi:type="dcterms:W3CDTF">2007-06-06T20:44:00Z</dcterms:modified>
  <cp:revision>2</cp:revision>
  <dc:subject/>
  <dc:title>ESTADO DE SANTA CATARINA</dc:title>
</cp:coreProperties>
</file>