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i Municipal nº 620, de 19 de novembro de 2008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põe sobre a subordinação/reorganização e determina as atribuições do cargo de Agente Administrativo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40" w:hanging="2160"/>
        <w:jc w:val="both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szCs w:val="28"/>
        </w:rPr>
        <w:t>O PREFEITO MUNICIPAL DE IRATI – SC no uso de suas atribuições legais faz saber que a Câmara de Vereadores aprovou e eu sanciono e publico a presente Lei Complementar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1º - Fica determinado que o Cargo de Agente Administrativo criado pela Lei Complementar n. 516 anexo II, fica subordinado a Secretaria de Administração e Finanças no Departamento de Administraçã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2º - As atribuições do cargo são as seguint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 -</w:t>
        <w:tab/>
        <w:t>Auxiliar o Secretário de Administração e Finanças em suas funções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II - </w:t>
        <w:tab/>
        <w:t>Examinar os acordos firmados por convênios e contratos firmados pela Administração Pública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II -</w:t>
        <w:tab/>
        <w:t>Verificar o cumprimento das metas elencadas nos convênios e contratos, podendo comunicar o Controle Interno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IV -</w:t>
        <w:tab/>
        <w:t>Montar, analisar e arquivar os processos de licitações com objetivo de organizar a adequada ordem de emissão de documentos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V -</w:t>
        <w:tab/>
        <w:t>Emitir ofícios as autoridades quando necessário informando sobre o não cumprimento de metas assumidas sempre que solicitado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VI -</w:t>
        <w:tab/>
        <w:t>Manter arquivo organizado de pastas de Portaria, ofícios recebidos e emitidos, Decretos, Leis, contratos, convênios e outros documentos do setor administrativ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t. 3º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abinete do Prefeito em 19 de novembro de 2008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EURI MEURER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MERSON PEDRO BAZI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ssessor de Administração e Planejamento</w:t>
      </w:r>
    </w:p>
    <w:sectPr>
      <w:type w:val="nextPage"/>
      <w:pgSz w:w="11906" w:h="16838"/>
      <w:pgMar w:left="1134" w:right="62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9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8"/>
    </w:rPr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6:00Z</dcterms:created>
  <dc:creator>Mauricio</dc:creator>
  <dc:description/>
  <dc:language>en-US</dc:language>
  <cp:lastModifiedBy>Saber Informatica</cp:lastModifiedBy>
  <cp:lastPrinted>2008-10-27T09:09:00Z</cp:lastPrinted>
  <dcterms:modified xsi:type="dcterms:W3CDTF">2008-11-18T16:36:00Z</dcterms:modified>
  <cp:revision>2</cp:revision>
  <dc:subject/>
  <dc:title>LEIS EXTINTAS</dc:title>
</cp:coreProperties>
</file>