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168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ei nº 619, de 19 de novembro de 2008.</w:t>
      </w:r>
    </w:p>
    <w:p>
      <w:pPr>
        <w:pStyle w:val="Textosimples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16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SPÕE SOBRE A ALIENAÇÃO GRATUITA DE BENS IMÓVEIS DO MUNICÍPIO DE IRATI – ESTADO DE SANTA CATARINA</w:t>
      </w:r>
    </w:p>
    <w:p>
      <w:pPr>
        <w:pStyle w:val="Textosimples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imples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, Prefeito Municipal de Irati, Estado de Santa Catarina, no uso de suas atribuições legais,  FAÇO SABER a todos os habitantes do Município de Irati, que a Câmara de Vereadores aprovou e eu sanciono a seguinte Lei,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.1º - Fica o chefe do poder Executivo Municipal autorizado a alienar de forma gratuita o lote rural nº. 10 com área de 14.789m² e transforma-lo em loteamento popular, mediante as seguintes condições: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O critério de escolha das famílias que serão contemplas com a alienação gratuita será feito através de escolha feita por reunião conjunta pelo Conselho Municipal de Habitação e Conselho Municipal de Assistência Social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º – A transferência do imóvel em favor dos beneficiários será feita pelo poder público mediante as seguintes condições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Quando o beneficiário tiver quitado na tesouraria do município o valor gasto pelo município a título de contra partida junto a COHAB/SC que é de R$ 3.000,00 (três mil reais)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O pagamento deverá ser feito nas seguintes condições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em até 72 vezes, reajustado pela correção adotada pelo Municíp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Até o Saldo do pagamento constante no item “a” o beneficiário deverá permanecer residindo no imóvel objeto da alien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º A presente Lei tem como fundamento legal de alienação gratuita o que dispõe o artigo 17, inciso I letra “f” da Lei de licitações n. 8.666/93, que dispõe sobre alienação gratuita de permissão de uso de bens imóveis constituídos e construídos e destinados exclusivamente para fins residenciais de habitação popular de interesse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4º Caso o beneficiário descumprir as cláusulas estabelecidas nesta Lei, ou as condições impostas nas Leis e regulamentos do Conselho Municipal de Habitação e Conselho Municipal de Assistência Social poderá o município reaver o imóvel e alienar a outro mediante as condições d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5º Até a posse definitiva que se dará com a transcrição do imóvel toda a conservação do mesmo será feita as custas do beneficiário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.6º - As despesas para a execução desta Lei correrão por conta de dotações orçamentárias do municíp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.7º - O Chefe do Poder Executivo Municipal, poderá regulamentar por Decreto a presente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.8º - Esta Lei entra em vigor na data de sua publicação, revogadas as disposições em contrário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Irati, Estado de Santa Catarina, em 19 de novembro de 2008.</w:t>
      </w:r>
    </w:p>
    <w:p>
      <w:pPr>
        <w:pStyle w:val="Textosimples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I MEURER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960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3:00Z</dcterms:created>
  <dc:creator>Mauricio</dc:creator>
  <dc:description/>
  <dc:language>en-US</dc:language>
  <cp:lastModifiedBy>Saber Informatica</cp:lastModifiedBy>
  <cp:lastPrinted>2008-10-27T09:00:00Z</cp:lastPrinted>
  <dcterms:modified xsi:type="dcterms:W3CDTF">2008-11-18T16:33:00Z</dcterms:modified>
  <cp:revision>2</cp:revision>
  <dc:subject/>
  <dc:title>OFÍCIO</dc:title>
</cp:coreProperties>
</file>