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68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Municipal nº 616, de 27 de outubro de 2008.</w:t>
      </w:r>
    </w:p>
    <w:p>
      <w:pPr>
        <w:pStyle w:val="Heading"/>
        <w:spacing w:lineRule="auto" w:line="240"/>
        <w:ind w:firstLine="168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PÕE SOBRE A CRIAÇÃO DO FUNDO MUNICIPAL DE HABITAÇÃO DE INTERESSE SOCIAL (FMHIS), INSTITUI O CONSELHO GESTOR DO FUNDO DE HABITAÇÃO DE INTERESSE SOCIAL (FMHIS) E DA OUTRAS PROVIDENCIAS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11"/>
        <w:jc w:val="both"/>
        <w:rPr/>
      </w:pPr>
      <w:r>
        <w:rPr>
          <w:rFonts w:cs="Arial" w:ascii="Arial" w:hAnsi="Arial"/>
          <w:sz w:val="20"/>
        </w:rPr>
        <w:t xml:space="preserve">NEURI MEURER, Prefeito Municipal de Irati, Estado de Santa Catarina, </w:t>
      </w:r>
      <w:r>
        <w:rPr>
          <w:rFonts w:cs="Arial" w:ascii="Arial" w:hAnsi="Arial"/>
          <w:b/>
          <w:bCs/>
          <w:sz w:val="20"/>
        </w:rPr>
        <w:t>FAÇO SABER</w:t>
      </w:r>
      <w:r>
        <w:rPr>
          <w:rFonts w:cs="Arial" w:ascii="Arial" w:hAnsi="Arial"/>
          <w:sz w:val="20"/>
        </w:rPr>
        <w:t xml:space="preserve"> a todos os habitantes deste município, que a Câmara Municipal de Vereadores aprovou e eu sanciono a seguinte lei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riado o Fundo Municipal de Habitação de Interesse Social e instituído o Conselho Gestor do FMHIS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APITULO 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O FUNDO MUNICIPAL DE HABITAÇÃO DE INTERESSE SOCIAL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bjetivos e Font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O FMHIS tem por objetivo centralizar e gerenciar recursos orçamentários para os programas destinados a implementar políticas habitacionais de modo a assegurar às famílias, especialmente as de baixa renda, o acesso à habit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Constituirão receitas do fund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tações do orçamento Geral do Município, classificadas na função de habit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totalidade do recebimento das prestações oriundas das aplicações do fundo em financiamentos de programas habitacion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tribuições e doações de pessoas físicas ou jurídicas e recursos financeiros oriundos dos governos federal e estadual e de outros órgãos, recebidos diretamente ou através de convêni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ceitas provenientes da aplicação de seus recursos no mercado de capit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 produto de arrecadação de taxas e das multas ligadas a licenciamento de atividades e infrações as normas urbanísticas em geral, edificais e posturas, e outros eventos tributáveis ou penalizáveis que guardem relação com o desenvolvimento urbano em ge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utras receitas provenientes de fontes aqui não especificada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receitas descritas neste artigo serão depositadas obrigatoriamente em conta especial a ser aberta e mantida em agencia de estabelecimento oficial de crédito.</w:t>
      </w:r>
    </w:p>
    <w:p>
      <w:pPr>
        <w:pStyle w:val="Normal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o Conselho Gestor do Fundo Municipal de Interesse Social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4º O FMHIS será gerido por um Conselho Gesto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5º O Conselho Gestor é órgão de caráter deliberativo e será composto conforme descriminação abaix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Representantes do Governo Municipal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Dois representantes do Departamento de Saúde e Promoção Soci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Um representante da Secretaria Municipal de Agricultura e Meio Ambiente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) Um representante da Secretaria Municipal de Administração e Fin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presentantes da Sociedade Civil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Um representante do Sindicato dos Produtores Rur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Dois representantes das Associações de Morador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Um representante do Comérci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presidência do Conselho-Gestor do FMHIS será exercida por um membro escolhido entre seus pa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 6º - O mandato dos membros do conselho será de 02 (dois) anos, permitida a recondução 01 (uma) vez por igual perío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 7º - O mandato dos membros do conselho será exercido gratuitamente, ficando expressamente vedada a concessão de qualquer tipo de remuneração, vantagem ou beneficio, de qualquer nature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 vinculação do FMHIS e do Conselho Gestor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rt. 8º - O Fundo Municipal de Habitação de Interesse Social e o Conselho Gestor ficarão vinculados ao Setor de Assistência Social do municíp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O gestor da Política Municipal de Assistência Social será o ordenador das despesas do FMHI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O departamento de Assistência Social, fornecerá os recursos humanos e materiais necessários a consecução dos objetivos do fun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V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 aplicação dos recursos do FMHIS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Os recursos do FMHIS serão destinadas as ações vinculadas aos programas de habitação de interesse social que contemplem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nanciamento parcial ou total de programas de recuperação ou produção de imóve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quisição de material para construção, ampliação, conclusão e/ou reforma de unidades habitacionais em áreas urbanas e rur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mplantação de saneamento básico e infra-estrutura complementares aos programas habitacion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senvolvimento e aperfeiçoamento dos instrumentos de gestão, planejamento, administração e controle das ações de habit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esenvolvimento de programas de capacitação e aperfeiçoamento de recursos humanos na área de habit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atendimento de despesas de habitação, de caráter urgência e emergênci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rodução de lotes urbanizados para fins habitacion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Outros programas e intervenções na forma aprovada pelo conselho gestor do FMHIS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V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ompetência do Conselho Gestor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- Compete ao conselh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ovar as diretrizes e normas para gestão do FMH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ovar o plano de aplicação e metas anuais e pluri-anuais dos recursos do FMH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stabelecer limites máximos de financiamento, a titulo oneroso ou a fundo perdido e as condições de retorno do recurso para as modalidades de atendimento previstas nesta lei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finir percentuais de subsídios na área de financiamento habitacion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fiscalizar e acompanhar a aplicação dos recursos do fundo, solicitando, se necessário, o auxilio do órgão de finanças do executiv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ropor medidas de aprimoramento do desempenho do fundo, bem como, outras formas de atuação visando a consecução da política habitacional do municípi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Estabelecer diretrizes e fixar critérios para a priorização de linha de ação, alocação de recursos do FMHIS e atendimento dos beneficiários dos programas habitacionais, observado o disposto nesta lei e no Plano Municipal de Habit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O conselho gestor do FM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Deliberar sobre as contas do FHH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 – aprovar seu regimento intern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- Nenhum cidadão poderá beneficiar-se com recursos do fundo, por mais de uma vez, a não ser para melhorias e expansão do módulo inicial a critério do conselho gesto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– Esta lei entra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– Revogam-se as disposições em contrário especialmente a Lei Municipal 21/93 e 182/9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27 de outubro de 200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type w:val="nextPage"/>
      <w:pgSz w:w="11906" w:h="16838"/>
      <w:pgMar w:left="1200" w:right="9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2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13:00Z</dcterms:created>
  <dc:creator>*</dc:creator>
  <dc:description/>
  <dc:language>en-US</dc:language>
  <cp:lastModifiedBy>Saber Informatica</cp:lastModifiedBy>
  <cp:lastPrinted>2008-10-13T09:27:00Z</cp:lastPrinted>
  <dcterms:modified xsi:type="dcterms:W3CDTF">2008-10-27T19:14:00Z</dcterms:modified>
  <cp:revision>4</cp:revision>
  <dc:subject/>
  <dc:title>OFÍCIO</dc:title>
</cp:coreProperties>
</file>