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701"/>
        <w:jc w:val="both"/>
        <w:rPr>
          <w:rFonts w:cs="Arial"/>
        </w:rPr>
      </w:pPr>
      <w:r>
        <w:rPr>
          <w:rFonts w:cs="Arial"/>
        </w:rPr>
        <w:t>Lei Municipal nº 612, de 12 de agosto de 2008.</w:t>
      </w:r>
    </w:p>
    <w:p>
      <w:pPr>
        <w:pStyle w:val="Heading"/>
        <w:ind w:left="1871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317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701" w:hanging="0"/>
        <w:jc w:val="both"/>
        <w:rPr>
          <w:rFonts w:cs="Arial"/>
          <w:b/>
          <w:b/>
          <w:bCs/>
          <w:u w:val="single"/>
        </w:rPr>
      </w:pPr>
      <w:r>
        <w:rPr>
          <w:b/>
          <w:bCs/>
          <w:color w:val="333333"/>
          <w:u w:val="single"/>
        </w:rPr>
        <w:t>QUE DISPÕE SOBRE ALTERAÇÃO DA LEI MUNICIPAL  Nº 324/99 DO MUNICÍPIO DE IRATI – ESTADO DE SANTA CATARINA E DÁ OUTRAS PROVIDÊNCIAS</w:t>
      </w:r>
    </w:p>
    <w:p>
      <w:pPr>
        <w:pStyle w:val="TextBodyIndent"/>
        <w:ind w:left="0" w:firstLine="317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firstLine="31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17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EURI MEURER, Prefeito Municipal de Irati, Estado de Santa Catarina, no uso de suas atribuições legais, conferidas pelo art. 71 da Lei Orgânica Municipal, FAÇO SABER que a Câmara Municipal de Vereadores aprovou e eu sanciono a seguinte lei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Artigo 1º da Lei Municipal nº 324/99, passa a ter a seguinte redação: “Art. 1º - Fica o Município de Irati – SC, autorizado a filiar-se a Federação Catarinense de Municípios – FECAM, inscrita do CNPJ nº 75.303.982/0001-90, com sede na Praça XV de Novembro, n. 270, centro, na cidade de Florianópolis, Estado de Santa Catarina e manter em dia as contribuições financeiras mensais, fixadas pela Assembléia Geral Extraordinária da entidade e publicadas conforme Resolução de seu Presidente.”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s despesas decorrentes da presente Lei correrão por conta do orçamento municipal vig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, revogando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em 12 de agosto de 2008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I MEURER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Lei foi registrada e publicada em data supr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SON PEDRO BAZI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 e Planejamento</w:t>
      </w:r>
    </w:p>
    <w:sectPr>
      <w:type w:val="nextPage"/>
      <w:pgSz w:w="11906" w:h="16838"/>
      <w:pgMar w:left="1418" w:right="850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09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098"/>
      <w:jc w:val="both"/>
    </w:pPr>
    <w:rPr>
      <w:rFonts w:ascii="Book Antiqua" w:hAnsi="Book Antiqua" w:cs="Book Antiqu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56:00Z</dcterms:created>
  <dc:creator>tjsc</dc:creator>
  <dc:description/>
  <dc:language>en-US</dc:language>
  <cp:lastModifiedBy>Saber Informatica</cp:lastModifiedBy>
  <cp:lastPrinted>2008-07-09T08:41:00Z</cp:lastPrinted>
  <dcterms:modified xsi:type="dcterms:W3CDTF">2008-08-14T16:56:00Z</dcterms:modified>
  <cp:revision>2</cp:revision>
  <dc:subject/>
  <dc:title>RESOLUÇÃO N</dc:title>
</cp:coreProperties>
</file>