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605, de 02 de maio de 2008.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LTERAÇÃO DA LEI MUNICIPAL nº 482/2004,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left="1985" w:hanging="0"/>
        <w:jc w:val="both"/>
        <w:rPr/>
      </w:pPr>
      <w:r>
        <w:rPr>
          <w:rFonts w:cs="Arial" w:ascii="Arial" w:hAnsi="Arial"/>
          <w:sz w:val="20"/>
        </w:rPr>
        <w:t>NEURI MEURER, Prefeito Municipal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- Fica alterado o § 2º do artigo 2º da Lei 482/2004, que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º - 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§ 2º – Os lotes submetidos e desmembrados deverão possuir área mínima de 200m² (duzentos metros quadrados), com testada mínima de frente para a rua de 12 (doze) metros</w:t>
      </w:r>
      <w:r>
        <w:rPr>
          <w:rFonts w:cs="Arial" w:ascii="Arial" w:hAnsi="Arial"/>
        </w:rPr>
        <w:t>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Ficam inalterados os demais artigos da supracita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As despesas com a presente Lei correrão por conta do orçamento atual vigente.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>Art. 4º - Esta Lei entra em vigor na data de sua publicação, revogando-se as disposições legais em contrário.</w:t>
      </w:r>
    </w:p>
    <w:p>
      <w:pPr>
        <w:pStyle w:val="Normal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02 de mai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EURI MEURER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MERSON PEDRO BAZI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992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21:00Z</dcterms:created>
  <dc:creator>.</dc:creator>
  <dc:description/>
  <dc:language>en-US</dc:language>
  <cp:lastModifiedBy>Saber Informatica</cp:lastModifiedBy>
  <cp:lastPrinted>2008-04-15T11:13:00Z</cp:lastPrinted>
  <dcterms:modified xsi:type="dcterms:W3CDTF">2008-04-22T19:21:00Z</dcterms:modified>
  <cp:revision>2</cp:revision>
  <dc:subject/>
  <dc:title>CERTIDÃO DE BAIXA</dc:title>
</cp:coreProperties>
</file>