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/>
      </w:pPr>
      <w:r>
        <w:rPr/>
        <w:t>Lei Municipal nº 596, de 31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u w:val="single"/>
        </w:rPr>
        <w:t>Ratifica Protocolo de Intenções do Consórcio Intermunicipal de Saúde do Oeste de Santa Catarina CIS AMOSC, firmado pelo Chefe do Executivo para adequação a lei Federal nº. 11.107/2005 e ao Decreto Federal nº. 6.017, que dispõe sobre normas gerais de contratação de consórcios públicos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sz w:val="20"/>
        </w:rPr>
      </w:pPr>
      <w:r>
        <w:rPr>
          <w:sz w:val="20"/>
        </w:rPr>
        <w:t>NEURI MEURER, Prefeito Municipal de Irati – Estado de Santa Catarina, faço saber que a Câmara Municipal de Vereadores aprovou e eu sanciono a seguinte Le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Art. 1º - Fica ratificado em todos os termos o Protocolo de Intenções do Consórcio Intermunicipal de saúde do Oeste de Santa Catarina CIS-AMOSC, firmado pelo Chefe do Poder Executivo na forma do anexo único parte integrante da presente Lei, para adequação a Lei Federal nº. 11.107/2005 e ao Decreto Federal nº. 6.017, que dispõe sobre normas gerais de contratação de consórcio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rPr/>
      </w:pPr>
      <w:r>
        <w:rPr/>
        <w:t>Art. 2º - Esta lei entra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31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URI MEURER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rFonts w:cs="Arial" w:ascii="Arial" w:hAnsi="Arial"/>
        </w:rPr>
        <w:t>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type w:val="nextPage"/>
      <w:pgSz w:w="11906" w:h="16838"/>
      <w:pgMar w:left="1800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9:28:00Z</dcterms:created>
  <dc:creator>Mauricio</dc:creator>
  <dc:description/>
  <dc:language>en-US</dc:language>
  <cp:lastModifiedBy>Saber Informatica</cp:lastModifiedBy>
  <cp:lastPrinted>2007-02-16T10:07:00Z</cp:lastPrinted>
  <dcterms:modified xsi:type="dcterms:W3CDTF">2008-03-29T19:28:00Z</dcterms:modified>
  <cp:revision>2</cp:revision>
  <dc:subject/>
  <dc:title>OFÍCIO</dc:title>
</cp:coreProperties>
</file>