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0"/>
        <w:rPr>
          <w:bCs/>
        </w:rPr>
      </w:pPr>
      <w:r>
        <w:rPr/>
        <w:t>Lei Municipal nº 595, de 05 de março de 200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820" w:leader="none"/>
        </w:tabs>
        <w:ind w:left="1800" w:hanging="0"/>
        <w:rPr>
          <w:rFonts w:cs="Arial"/>
          <w:bCs/>
          <w:sz w:val="24"/>
        </w:rPr>
      </w:pPr>
      <w:r>
        <w:rPr>
          <w:color w:val="333333"/>
        </w:rPr>
        <w:t>CRIA E APROVA O LOTEAMENTO COLINA DO SOL DO MUNICÍPIO DE IRATI - SC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0"/>
        </w:rPr>
        <w:t>MARCOS HENRIQUE KEHL</w:t>
      </w:r>
      <w:r>
        <w:rPr>
          <w:rFonts w:cs="Arial" w:ascii="Arial" w:hAnsi="Arial"/>
          <w:bCs/>
          <w:sz w:val="20"/>
        </w:rPr>
        <w:t>, Prefeito em Exercício do Município de Irati, Estado de Santa Catarina, no uso de suas atribuições, faz saber a todos os habitantes do Município que a Câmara Municipal deliberou e aprovou e este Sanciona e publica a seguinte Lei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1º - Fica Criado o Loteamento COLINA DO SOL situado no Perímetro Urbano da Cidade de Irati – SC, tendo uma área total de 27.660m² (vinte e sete mil, seiscentos e sessenta metros quadrados) conforme projeto em anex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2º - Fica aprovado o Loteamento criado pelo artigo 1º desta Lei tudo conforme mapa, memorial descritivo em anexo tendo como responsabilidade técnica o Engenheiro Agrimensor MARCELO CARDOSO DOS SANTOS CREA/SC57.527-2.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3º - As despesas decorrentes da presente lei correrão por conta do orçamento atual vigente.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Art. 4º - 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5 - Revogam-se as disposições legais em contrári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Irati – SC, 05 de março de 2008.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MARCOS HENRIQUE KEHL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refeito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440" w:right="1287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Arial" w:hAnsi="Arial" w:cs="Arial"/>
      <w:color w:val="333333"/>
    </w:rPr>
  </w:style>
  <w:style w:type="paragraph" w:styleId="Recuodecorpodetexto3">
    <w:name w:val="Recuo de corpo de texto 3"/>
    <w:basedOn w:val="Normal"/>
    <w:qFormat/>
    <w:pPr>
      <w:ind w:firstLine="2652"/>
      <w:jc w:val="both"/>
    </w:pPr>
    <w:rPr>
      <w:color w:val="333333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5:00Z</dcterms:created>
  <dc:creator>CASA</dc:creator>
  <dc:description/>
  <dc:language>en-US</dc:language>
  <cp:lastModifiedBy>Saber Informatica</cp:lastModifiedBy>
  <cp:lastPrinted>2008-01-31T15:42:00Z</cp:lastPrinted>
  <dcterms:modified xsi:type="dcterms:W3CDTF">2008-03-05T13:55:00Z</dcterms:modified>
  <cp:revision>2</cp:revision>
  <dc:subject/>
  <dc:title> </dc:title>
</cp:coreProperties>
</file>