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Complementar Municipal nº 589, de 05 de março de 2008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1800" w:right="-81" w:hanging="0"/>
        <w:rPr/>
      </w:pPr>
      <w:r>
        <w:rPr>
          <w:rFonts w:cs="Arial" w:ascii="Arial" w:hAnsi="Arial"/>
          <w:sz w:val="24"/>
          <w:u w:val="single"/>
        </w:rPr>
        <w:t>Dispõe sobre a fixação de índice para revisão geral anual do vencimento dos servidores públicos municipais e do subsídio dos agentes políticos municipais e dá outras providência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MARCOS HENRIQUE KEHL, </w:t>
      </w:r>
      <w:r>
        <w:rPr>
          <w:rFonts w:cs="Arial" w:ascii="Arial" w:hAnsi="Arial"/>
          <w:sz w:val="20"/>
        </w:rPr>
        <w:t>Prefeito em Exercício do Município de Irati, Estado de Santa Catarina, no uso das atribuições legais, Faço saber a todos os habitantes do município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Art. 1º - </w:t>
      </w:r>
      <w:r>
        <w:rPr>
          <w:rFonts w:cs="Arial" w:ascii="Arial" w:hAnsi="Arial"/>
        </w:rPr>
        <w:t>Fica fixado o acumulado, dos 12 meses anteriores à data base, do INPC – Índice Nacional de Preços ao Consumidor, como índice oficial de inflação a ser adotado pelo Município de Irati – SC para a revisão geral anual do vencimento dos servidores públicos municipais, ativos e inativos, e do subsídio dos agentes políticos municipais, de que trata o inciso X, do artigo 37, da Constituição Fed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§ 1º - </w:t>
      </w:r>
      <w:r>
        <w:rPr>
          <w:rFonts w:cs="Arial" w:ascii="Arial" w:hAnsi="Arial"/>
        </w:rPr>
        <w:t xml:space="preserve">O índice acumulado do INPC não será utilizado para os fins estabelecidos n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este artigo quando apresentar resultado neg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§ 2º - </w:t>
      </w:r>
      <w:r>
        <w:rPr>
          <w:rFonts w:cs="Arial" w:ascii="Arial" w:hAnsi="Arial"/>
        </w:rPr>
        <w:t xml:space="preserve">A utilização do índice de que trata o </w:t>
      </w:r>
      <w:r>
        <w:rPr>
          <w:rFonts w:cs="Arial" w:ascii="Arial" w:hAnsi="Arial"/>
          <w:i/>
          <w:iCs/>
        </w:rPr>
        <w:t xml:space="preserve">caput </w:t>
      </w:r>
      <w:r>
        <w:rPr>
          <w:rFonts w:cs="Arial" w:ascii="Arial" w:hAnsi="Arial"/>
        </w:rPr>
        <w:t xml:space="preserve">do artigo 1º não será automática, necessitando de lei para autorizar o Chefe do Poder Executivo a conceder a revisão geral anual, especificando-se o percentu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Lei entra em vigor na data de sua publicação, para utilização a partir da próxima data base de revisão geral anual, já fixada em Lei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Prefeito em 05 de març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MARCOS HENRIQUE KEHL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refeito em Exercíc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a Lei foi registrada e publicada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ERSON PEDRO BA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8" w:top="2516" w:footer="3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Tahoma" w:hAnsi="Tahoma" w:cs="Tahoma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14:00Z</dcterms:created>
  <dc:creator>Willyam</dc:creator>
  <dc:description>Utilizar em impressos oficiais.</dc:description>
  <dc:language>en-US</dc:language>
  <cp:lastModifiedBy>Saber Informatica</cp:lastModifiedBy>
  <cp:lastPrinted>2007-11-21T15:47:00Z</cp:lastPrinted>
  <dcterms:modified xsi:type="dcterms:W3CDTF">2008-03-05T11:14:00Z</dcterms:modified>
  <cp:revision>3</cp:revision>
  <dc:subject>Documento Padrão para Impressos</dc:subject>
  <dc:title>DPI</dc:title>
</cp:coreProperties>
</file>