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40" w:hanging="0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>Lei Complementar nº 586, de 18 de dezembro de 2007.</w:t>
      </w:r>
    </w:p>
    <w:p>
      <w:pPr>
        <w:pStyle w:val="List"/>
        <w:suppressAutoHyphens w:val="false"/>
        <w:autoSpaceDE w:val="false"/>
        <w:rPr>
          <w:rFonts w:ascii="Arial" w:hAnsi="Arial" w:cs="Arial"/>
          <w:szCs w:val="30"/>
          <w:lang w:eastAsia="pt-BR"/>
        </w:rPr>
      </w:pPr>
      <w:r>
        <w:rPr>
          <w:rFonts w:cs="Arial" w:ascii="Arial" w:hAnsi="Arial"/>
          <w:szCs w:val="30"/>
          <w:lang w:eastAsia="pt-BR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u w:val="single"/>
        </w:rPr>
        <w:t>Dispõe sobre a criação de cargos públicos para atendimento do Programa de Saúde da Família e do Programa de Agentes Comunitários de Saúde e dá outras providência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FEITO DE IRATI, Estado de Santa Catarina, no uso das atribuições que lhe confere a Lei Orgânica do Município, Faço saber a todos os habitantes do Município, que a Câmara Municipal aprovou e eu sanciono a seguinte Lei Complementa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TÍTULO 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OS CARGOS</w:t>
      </w:r>
    </w:p>
    <w:p>
      <w:pPr>
        <w:pStyle w:val="TextBody"/>
        <w:suppressAutoHyphens w:val="false"/>
        <w:autoSpaceDE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rt. 1º Fica criado o cargo público de Agente Comunitário de Saúde, para atuar no Programa de Saúde da Família e do Programa de Agente Comunitários de Saúde, conforme quantitativos constantes no Anexo I desta Lei Complementa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1º O cargo referido no caput deste artigo constituirão ao quadro do Regime Jurídico dos Servidores Públicos do Município de Irati, vinculados a Lei Complementar nº 403/2001 e alterações posteriore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§2º O vencimento do cargo de Agente Comunitário de Saúde será revisto nas mesmas condições gerais dos Servidores Públic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Cargos de Agentes Comunitários de Saúde serão providos mediante realização de Concurso Público, que obedecerá normas específicas fixadas em edital próprio e serão investido ao cargo com a poss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O Cargo Público ora criado será regido pela Lei Complementar nº 403/2001 e alterações posteriores.</w:t>
      </w:r>
    </w:p>
    <w:p>
      <w:pPr>
        <w:pStyle w:val="List"/>
        <w:suppressAutoHyphens w:val="false"/>
        <w:autoSpaceDE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TÍTULO I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AS NORMAS GER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Os detentores do Cargo Público de Agente Comunitário de Saúde de que trata esta Lei, cumprirão jornada de 40 (Quarenta) horas semanai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O controle da freqüência e do horário de trabalho deve ser efetuado diariamente por processo manual ou informatizado, ou ainda por controle de freqüência feito por Certidão emitida pelo Secretário da saúd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Mensalmente, o servidor encarregado do controle da freqüência relatará ao Chefe do Poder Executivo Municipal ou a quem delegada a competência, as ocorrências relativas à assiduidade e pontualidad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 O Agente Comunitário de Saúde tem como atribuição o exercício de atividades de prevenção de doenças e promoção da saúde, mediante ações domiciliares ou comunitárias, individuais ou coletivas, desenvolvidas em conformidade com as diretrizes do Sistema Único de Saúde e sob a supervisão do gestor municip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São consideradas atividades de Agente Comunitário de Saúde, na sua área de atuaçã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- a utilização de instrumentos para diagnóstico demográfico e sócio-cultural da comunida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 - a promoção de ações de educação para a saúde individual e coletiv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I - o registro, para fins exclusivos de controle e planejamento das ações de saúde, de nascimentos, óbitos, doenças e outros agravos à saú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V - o estímulo à participação da comunidade nas políticas públicas voltadas para a área da saú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- a realização de visitas domiciliares periódicas para monitoramento de situações de riscos à famíl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 - a participação em ações que fortaleçam os elos entre o setor de saúde e outras políticas que promovam qualidade de vid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I - desenvolver ações que busquem a integração entre a equipe de saúde e a população adscrita à Unidade Básica de Saúde, considerando as características e as finalidades do trabalho de acompanhamento de indivíduos e grupos sociais ou coletivida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trabalhar com adscrição de famílias em base geográfica definida, a microárea e manter os cadastros atualizad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X - orientar famílias quanto à utilização dos serviços de saúde disponíve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X - desenvolver atividades de promoção da saúde, de prevenção das doenças e de agravos, e de vigilância à saúde, por meio de visitas domiciliares de ações educativas individuais e coletivas nos domicílios e na comunidade, mantendo a equipe informada, principalmente a respeito daquelas em situação de risc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XI - acompanhar, por meio de visita domiciliar, todas as famílias e indivíduos sob sua responsabilidade, de acordo com as necessidades definidas pela equipe;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I - cumprir com as determinações atualmente definidas para os Agentes Comunitários de Saúde em relação à prevenção e ao controle da malária e da dengue, conforme a Portaria nº 44/GM, de 3 de janeiro de 2002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º O Agente Comunitário de Saúde deverá preencher os seguintes requisitos para o exercício da atividad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- residir na área da comunidade em que atuar, desde a data da publicação do edital do Concurso Públic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 - haver concluído, com aproveitamento, curso introdutório de formação inicial e continuad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I - haver concluído o ensino fundamen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§ 1</w:t>
      </w:r>
      <w:r>
        <w:rPr>
          <w:rFonts w:cs="Arial" w:ascii="Arial" w:hAnsi="Arial"/>
          <w:szCs w:val="16"/>
        </w:rPr>
        <w:t xml:space="preserve">º </w:t>
      </w:r>
      <w:r>
        <w:rPr>
          <w:rFonts w:cs="Arial" w:ascii="Arial" w:hAnsi="Arial"/>
        </w:rPr>
        <w:t>Não se aplica a exigência a que se refere o inciso III aos que, na data de publicação desta Lei Complementar, estejam exercendo atividades próprias de Agente Comunitário de Saú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§ 2</w:t>
      </w:r>
      <w:r>
        <w:rPr>
          <w:rFonts w:cs="Arial" w:ascii="Arial" w:hAnsi="Arial"/>
          <w:szCs w:val="16"/>
        </w:rPr>
        <w:t xml:space="preserve">º </w:t>
      </w:r>
      <w:r>
        <w:rPr>
          <w:rFonts w:cs="Arial" w:ascii="Arial" w:hAnsi="Arial"/>
        </w:rPr>
        <w:t>Compete à Secretaria Municipal de Saúde, responsável pela execução dos programas, a definição da área geográfica a que se refere o inciso I, observados os parâmetros estabelecidos pelo Ministério da Saúd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 - O Agente Comunitário de Saúde deverá anualmente comprovar, por meios considerados hábeis pela Administração Municipal, sua residência na área de atuação, cabendo à Secretaria de Saúde a fiscalização perman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TÍTULO II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S DISPOSIÇÕES FINAIS E TRANSITÓRI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. Para fazer frente às despesas decorrentes da execução da presente Lei Complementar serão usados recursos do orçamento municipal, em cada exercíc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. Esta Lei Complementar entra em vigor na data da sua publica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false"/>
        <w:autoSpaceDE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Gabinete do Prefeito em 18 de Dezembro de 2007.</w:t>
      </w:r>
    </w:p>
    <w:p>
      <w:pPr>
        <w:pStyle w:val="Normal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EURI MEURER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sta Lei foi registrada e publicada em data supra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MERSON PEDRO BAZ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28"/>
        </w:rPr>
        <w:t xml:space="preserve">ANEXO I – QUADRO DE VAGAS - </w:t>
      </w:r>
      <w:r>
        <w:rPr>
          <w:rFonts w:cs="Arial" w:ascii="Arial" w:hAnsi="Arial"/>
        </w:rPr>
        <w:t>Lei Complementar 586/200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QUADRO DE CARGO PÚBLIC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go Público </w:t>
        <w:tab/>
        <w:tab/>
        <w:tab/>
        <w:t xml:space="preserve">Vagas </w:t>
        <w:tab/>
        <w:t xml:space="preserve">Salário R$ </w:t>
        <w:tab/>
        <w:t>C.H. Seman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ente Comunitário de Saúde </w:t>
        <w:tab/>
        <w:t>09</w:t>
        <w:tab/>
        <w:tab/>
        <w:t>R$ 420,19</w:t>
        <w:tab/>
        <w:t>40 hor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toriais das Vaga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torial 01</w:t>
        <w:tab/>
        <w:tab/>
        <w:tab/>
        <w:tab/>
        <w:t>nº vag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la Sete de Setembro </w:t>
        <w:tab/>
        <w:tab/>
        <w:t>0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unidades: Sete de Setembro e Canarinh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torial 02</w:t>
        <w:tab/>
        <w:tab/>
        <w:tab/>
        <w:tab/>
        <w:t>nº vag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la Flor da Serra</w:t>
        <w:tab/>
        <w:tab/>
        <w:tab/>
        <w:t>01</w:t>
      </w:r>
    </w:p>
    <w:p>
      <w:pPr>
        <w:pStyle w:val="Ndice"/>
        <w:suppressAutoHyphens w:val="false"/>
        <w:autoSpaceDE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munidades: Flor da Serra e Jordaninho</w:t>
      </w:r>
    </w:p>
    <w:p>
      <w:pPr>
        <w:pStyle w:val="Normal"/>
        <w:autoSpaceDE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torial 03</w:t>
        <w:tab/>
        <w:tab/>
        <w:tab/>
        <w:tab/>
        <w:t>nº vag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nha Conceição</w:t>
        <w:tab/>
        <w:tab/>
        <w:tab/>
        <w:t>0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unidades: Água Limpa, Conceição e Linha Quat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torial 04</w:t>
        <w:tab/>
        <w:tab/>
        <w:tab/>
        <w:tab/>
        <w:t>nº vag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nha Jacutinga</w:t>
        <w:tab/>
        <w:tab/>
        <w:tab/>
        <w:t>0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unidades: Jacutinga e São Gabri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torial 05</w:t>
        <w:tab/>
        <w:tab/>
        <w:tab/>
        <w:tab/>
        <w:t>nº vag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inha Esperança</w:t>
        <w:tab/>
        <w:tab/>
        <w:tab/>
        <w:t>01</w:t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unidades: Esperança e Laranj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torial 06</w:t>
        <w:tab/>
        <w:tab/>
        <w:tab/>
        <w:tab/>
        <w:t>nº vag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la Flor</w:t>
        <w:tab/>
        <w:tab/>
        <w:tab/>
        <w:tab/>
        <w:t>0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unidades: Vila Flor e Linha Cordass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torial 07</w:t>
        <w:tab/>
        <w:tab/>
        <w:tab/>
        <w:tab/>
        <w:t>nº vag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arra Escondida</w:t>
        <w:tab/>
        <w:tab/>
        <w:tab/>
        <w:t>0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unidades: Barra Escondida e Santo Anton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torial 08</w:t>
        <w:tab/>
        <w:tab/>
        <w:tab/>
        <w:tab/>
        <w:t>nº vag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idade de Irati</w:t>
        <w:tab/>
        <w:tab/>
        <w:tab/>
        <w:t>0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idade de Irati e Arredor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rati de 03 de dezembro de 2007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URI MEURER</w:t>
      </w:r>
    </w:p>
    <w:p>
      <w:pPr>
        <w:pStyle w:val="List"/>
        <w:suppressAutoHyphens w:val="false"/>
        <w:autoSpaceDE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refeito</w:t>
      </w:r>
    </w:p>
    <w:p>
      <w:pPr>
        <w:pStyle w:val="Heading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NEXO II - </w:t>
      </w:r>
      <w:r>
        <w:rPr>
          <w:rFonts w:cs="Arial"/>
          <w:sz w:val="24"/>
        </w:rPr>
        <w:t>Lei Complementar 586/200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ATRIBUIÇÕES E HABILITAÇÃO DO CARGO PÚBLICO</w:t>
      </w:r>
    </w:p>
    <w:p>
      <w:pPr>
        <w:pStyle w:val="Lis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"/>
        <w:rPr>
          <w:rFonts w:ascii="Arial" w:hAnsi="Arial" w:cs="Arial"/>
          <w:color w:val="FF6600"/>
          <w:szCs w:val="18"/>
        </w:rPr>
      </w:pPr>
      <w:r>
        <w:rPr>
          <w:rFonts w:cs="Arial" w:ascii="Arial" w:hAnsi="Arial"/>
          <w:szCs w:val="18"/>
        </w:rPr>
        <w:t>(obs: as atribuições mínimas (PSF e PACS) constam na Portaria Federal 648 de 28 de março de 2006 podendo ser ampliadas de acordo com as necessidades do Município e as do Agente Comunitários de Saúde também constam no art. 3º incisos I a VI da Lei Federal 11.350/2006)</w:t>
      </w:r>
    </w:p>
    <w:p>
      <w:pPr>
        <w:pStyle w:val="List"/>
        <w:rPr>
          <w:rFonts w:ascii="Arial" w:hAnsi="Arial" w:cs="Arial"/>
          <w:color w:val="FF6600"/>
          <w:szCs w:val="18"/>
        </w:rPr>
      </w:pPr>
      <w:r>
        <w:rPr>
          <w:rFonts w:cs="Arial" w:ascii="Arial" w:hAnsi="Arial"/>
          <w:color w:val="FF6600"/>
          <w:szCs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 ATRIBUIÇÕES GERAIS DO CARG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numPr>
          <w:ilvl w:val="0"/>
          <w:numId w:val="3"/>
        </w:numPr>
        <w:rPr>
          <w:rFonts w:ascii="Arial" w:hAnsi="Arial" w:eastAsia="Arial Unicode MS" w:cs="Arial"/>
          <w:sz w:val="24"/>
          <w:lang w:eastAsia="pt-BR"/>
        </w:rPr>
      </w:pPr>
      <w:r>
        <w:rPr>
          <w:rFonts w:cs="Arial" w:ascii="Arial" w:hAnsi="Arial"/>
          <w:sz w:val="24"/>
        </w:rPr>
        <w:t>participar do processo de territorialização e mapeamento da área de atuação da equipe, identificando grupos, famílias e indivíduos expostos a riscos, inclusive aqueles relativos ao trabalho, e da atualização contínua dessas informações, priorizando as situações a serem acompanhadas no planejamento local;</w:t>
      </w:r>
    </w:p>
    <w:p>
      <w:pPr>
        <w:pStyle w:val="Corpodetexto2"/>
        <w:numPr>
          <w:ilvl w:val="0"/>
          <w:numId w:val="3"/>
        </w:numPr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r o cuidado em saúde da população adstrita, prioritariamente no âmbito da unidade de saúde, no domicílio e nos demais espaços comunitários (escolas, associações,entre outros), quando necessário;</w:t>
      </w:r>
    </w:p>
    <w:p>
      <w:pPr>
        <w:pStyle w:val="Corpodetexto2"/>
        <w:numPr>
          <w:ilvl w:val="0"/>
          <w:numId w:val="3"/>
        </w:numPr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r ações de atenção integral conforme a necessidade de saúde da população local, bem como as previstas nas prioridades e protocolos da gestão local;</w:t>
      </w:r>
    </w:p>
    <w:p>
      <w:pPr>
        <w:pStyle w:val="Corpodetexto2"/>
        <w:numPr>
          <w:ilvl w:val="0"/>
          <w:numId w:val="3"/>
        </w:numPr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antir a integralidade da atenção  por meio da realização de ações de promoção da saúde, prevenção de agravos e curativas; e da garantia de atendimento da demanda espontânea, da realização das ações programáticas e de vigilância à saúde;</w:t>
      </w:r>
    </w:p>
    <w:p>
      <w:pPr>
        <w:pStyle w:val="Corpodetexto2"/>
        <w:numPr>
          <w:ilvl w:val="0"/>
          <w:numId w:val="3"/>
        </w:numPr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r busca ativa e notificação de doenças e agravos de notificação compulsória e de outros agravos e situações de importância local;</w:t>
      </w:r>
    </w:p>
    <w:p>
      <w:pPr>
        <w:pStyle w:val="Corpodetexto2"/>
        <w:numPr>
          <w:ilvl w:val="0"/>
          <w:numId w:val="3"/>
        </w:numPr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r a escuta qualificada das necessidades dos usuários em todas as ações, proporcionando atendimento humanizado e viabilizando o estabelecimento do vínculo;</w:t>
      </w:r>
    </w:p>
    <w:p>
      <w:pPr>
        <w:pStyle w:val="Corpodetexto2"/>
        <w:numPr>
          <w:ilvl w:val="0"/>
          <w:numId w:val="3"/>
        </w:numPr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zar-se pela população adscrita, mantendo a coordenação do cuidado mesmo quando esta necessita de atenção em outros serviços do sistema de saúde;</w:t>
      </w:r>
    </w:p>
    <w:p>
      <w:pPr>
        <w:pStyle w:val="Corpodetexto2"/>
        <w:numPr>
          <w:ilvl w:val="0"/>
          <w:numId w:val="3"/>
        </w:numPr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r das atividades de planejamento e avaliação das ações da equipe, a partir da utilização dos dados disponíveis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promover a mobilização e a participação da comunidade, buscando efetivar o controle social;</w:t>
      </w:r>
    </w:p>
    <w:p>
      <w:pPr>
        <w:pStyle w:val="Corpodetexto2"/>
        <w:numPr>
          <w:ilvl w:val="0"/>
          <w:numId w:val="3"/>
        </w:numPr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r parceiros e recursos na comunidade que possam potencializar ações intersetoriais com a equipe, sob coordenação da SMS;</w:t>
      </w:r>
    </w:p>
    <w:p>
      <w:pPr>
        <w:pStyle w:val="Corpodetexto2"/>
        <w:numPr>
          <w:ilvl w:val="0"/>
          <w:numId w:val="3"/>
        </w:numPr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antir a qualidade do registro das atividades nos sistemas nacionais de informação na Atenção Básica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participar das atividades de educação permanente; e</w:t>
      </w:r>
    </w:p>
    <w:p>
      <w:pPr>
        <w:pStyle w:val="Corpodetexto2"/>
        <w:numPr>
          <w:ilvl w:val="0"/>
          <w:numId w:val="3"/>
        </w:numPr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r outras ações e atividades a serem definidas de acordo com as prioridades locais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esenvolver ações que busquem a integração entre a equipe de saúde e a população adstrita à UBS, considerando as características e as finalidades do trabalho de acompanhamento de indivíduos e grupos sociais ou coletividade;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rabalhar com a descrição de famílias em base geográfica definida, a microárea;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r em contato permanente com as famílias desenvolvendo ações educativas, visando à promoção da saúde e a prevenção das doenças, de acordo com o planejamento da equipe;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adastrar todas as pessoas de sua microárea e manter os cadastros atualizados;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rientar famílias quanto à utilização dos serviços de saúde disponíveis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esenvolver atividades de promoção da saúde, de prevenção das doenças e de agravos, e de vigilância à saúde, por meio de visitas domiciliares e de ações educativas individuais e coletivas nos domicílios e na comunidade, mantendo a equipe informada, principalmente a respeito daquelas em situação de risc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companhar, por meio de visita domiciliar, todas as famílias e indivíduos sob sua responsabilidade, de acordo com as necessidades definidas pela equipe; 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cumprir com as atribuições atualmente definidas para os ACS em relação à prevenção e ao controle da malária e da dengue, conforme a Portaria n</w:t>
      </w:r>
      <w:r>
        <w:rPr>
          <w:rFonts w:cs="Arial" w:ascii="Arial" w:hAnsi="Arial"/>
          <w:strike/>
          <w:szCs w:val="18"/>
        </w:rPr>
        <w:t>º</w:t>
      </w:r>
      <w:r>
        <w:rPr>
          <w:rFonts w:cs="Arial" w:ascii="Arial" w:hAnsi="Arial"/>
          <w:szCs w:val="18"/>
        </w:rPr>
        <w:t xml:space="preserve"> 44/GM, de 3 de janeiro de 2002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instrumentos para diagnóstico demográfico e sócio-cultural da comunidade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ções de educação para a saúde individual e coletiv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r, para fins exclusivos de controle e planejamento das ações de saúde, de nascimentos, óbitos, doenças e outros agravos à saúde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estimular a participação da comunidade nas políticas públicas voltadas para a área da saúde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visitas domiciliares periódicas para monitoramento de situações de risco à família; 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ticipar de ações que fortaleçam os elos entre o setor saúde e outras políticas que promovam a qualidade de vida.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 HABILITAÇÃO PROFISSIONA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GENTE COMUNITÁRIO DE SAÚDE: Ensino Fundamental Completo.</w:t>
      </w:r>
      <w:r>
        <w:br w:type="page"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ÇÃO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m atendimento e cumprimento do e Artigo 16, incisos I II da Lei Complementar Federal nº 101/2000, DECLARAMOS que o aumento das despesas aqui previstas tem adequação orçamentária e financeira com a  LDO - 2008 e compatibilidade com a Lei Municipal nº 509/2005 (PPA) e com a LOA – 2008, pois não haverá aumento de despesas, onde já estão lotadas 06 Agentes Comunitárias como ACT. Segue abaixo o demonstrativo dos demais 03 cargos: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68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8"/>
        <w:gridCol w:w="2152"/>
        <w:gridCol w:w="1472"/>
        <w:gridCol w:w="1098"/>
      </w:tblGrid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rgo AC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encimento mensa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encimento x 13,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.+ 21% INS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 cargos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420,19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5.601,1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$  6.777,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.332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imativa de impac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al de despesas a maior /ano = R$ 20.332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imativa da Folha de Pagamento / ano = R$ 1.545.598,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imativa do aumento &gt;&gt;&gt;&gt;&gt;&gt;&gt;&gt;&gt;&gt;&gt;&gt;&gt;&gt;  R$      20.332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% de aumento sobre a folha de pagamento comparando com a receita: 0,44%/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arativo com a recei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édia da receita arrecadada / mês &gt;&gt;&gt;&gt;&gt;&gt;&gt;&gt;&gt;&gt;&gt;&gt;&gt;&gt;&gt;&gt;&gt;&gt;&gt;&gt;&gt;&gt;&gt;&gt;&gt;&gt;    </w:t>
        <w:tab/>
        <w:t>R$ 383.424,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édia mensal da folha com encargos /2007: </w:t>
        <w:tab/>
        <w:tab/>
        <w:tab/>
        <w:tab/>
        <w:tab/>
        <w:t>R$ 128.799,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centual atual da folha sobre a receita arrecadada &gt;&gt;&gt;&gt;&gt;&gt;&gt;&gt;&gt;&gt;&gt;&gt;&gt;&gt;&gt;</w:t>
        <w:tab/>
        <w:tab/>
        <w:t>34,21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 após a criação dos cargos &gt;&gt;&gt;&gt;&gt;&gt;&gt;&gt;&gt;&gt;&gt;&gt;&gt;&gt;&gt;&gt;&gt;&gt;&gt;&gt;&gt;&gt;&gt;&gt;&gt;&gt;&gt;&gt;&gt;  </w:t>
        <w:tab/>
        <w:t>34,65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por ser a expressão da verdade firmo a pres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rati – SC, em 18 de dezem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URI MEUR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</w:t>
      </w:r>
    </w:p>
    <w:sectPr>
      <w:type w:val="nextPage"/>
      <w:pgSz w:w="12240" w:h="15840"/>
      <w:pgMar w:left="1701" w:right="960" w:gutter="0" w:header="0" w:top="215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sz w:val="28"/>
      <w:u w:val="single"/>
    </w:rPr>
  </w:style>
  <w:style w:type="paragraph" w:styleId="Subtitle">
    <w:name w:val="Subtitle"/>
    <w:basedOn w:val="WWTtulo1"/>
    <w:next w:val="TextBody"/>
    <w:qFormat/>
    <w:pPr/>
    <w:rPr>
      <w:i/>
      <w:iCs/>
      <w:szCs w:val="28"/>
    </w:rPr>
  </w:style>
  <w:style w:type="paragraph" w:styleId="TextBodyIndent">
    <w:name w:val="Body Text Indent"/>
    <w:basedOn w:val="Normal"/>
    <w:pPr>
      <w:suppressAutoHyphens w:val="true"/>
      <w:ind w:left="4320" w:hanging="0"/>
      <w:jc w:val="both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uppressAutoHyphens w:val="true"/>
      <w:ind w:firstLine="567"/>
      <w:jc w:val="both"/>
    </w:pPr>
    <w:rPr>
      <w:rFonts w:ascii="Verdana" w:hAnsi="Verdana" w:cs="Verdana"/>
      <w:sz w:val="18"/>
      <w:szCs w:val="18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ptexto">
    <w:name w:val="tp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1134" w:right="-284" w:hanging="0"/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eastAsia="ja-JP"/>
    </w:rPr>
  </w:style>
  <w:style w:type="paragraph" w:styleId="Corpodetexto3">
    <w:name w:val="Corpo de texto 3"/>
    <w:basedOn w:val="Normal"/>
    <w:qFormat/>
    <w:pPr>
      <w:autoSpaceDE w:val="false"/>
      <w:jc w:val="center"/>
    </w:pPr>
    <w:rPr>
      <w:rFonts w:ascii="Arial" w:hAnsi="Arial" w:cs="Arial"/>
      <w:b/>
      <w:bCs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34:00Z</dcterms:created>
  <dc:creator>Mauricio</dc:creator>
  <dc:description/>
  <dc:language>en-US</dc:language>
  <cp:lastModifiedBy>Saber Informatica</cp:lastModifiedBy>
  <cp:lastPrinted>2007-12-18T08:38:00Z</cp:lastPrinted>
  <dcterms:modified xsi:type="dcterms:W3CDTF">2007-12-18T10:54:00Z</dcterms:modified>
  <cp:revision>4</cp:revision>
  <dc:subject/>
  <dc:title>OFÍCIO</dc:title>
</cp:coreProperties>
</file>