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Complementar nº 579, de 26 de setembro de 2007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A NOVOS CARGOS DE PROVIMENTO EFETIVO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sz w:val="20"/>
        </w:rPr>
        <w:t>NEURI MEURER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rt. 1° - Fica o Chefe do Poder Executivo Municipal, autorizado a criar um cargo de Psicólogo e um de Fisioterapeuta no anexo II da Lei Complementar nº 516/2005 o qual passa a vigorar conforme anexo I desta Le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atribuições dos cargos criados através do artigo 1º desta Lei constam no anexo II desta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rt. 3º - Fica reduzida a carga horária de uma das vagas de odontólogo, alterando o anexo XI da Lei Complementar nº 404/2001, ainda não lotado no quadro permanente, de 40 para 20 horas seman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4º - As despesas decorrentes da aplicação desta Lei, ficam consignadas no orçamento de cada exercício vigen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6º - Revogam-se as disposições em contrár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26 de set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I – Lei Municipal Complementar nº 579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CARGOS PERMAN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3024"/>
        <w:gridCol w:w="1047"/>
        <w:gridCol w:w="1233"/>
      </w:tblGrid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ERVIÇOS GERAIS  (SE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Esco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servação e Manutençã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ERVIÇOS AUXILIARES (SA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Odontológico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ERVIÇOS OPERACIONAIS (SO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e veículos lev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Vigilância Sanitár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de Tributos e Obras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ÉCNICO PROFISSIONAL (TE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ÉCNICO CIENTÍFICO (TE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Intern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II – Lei Municipal Complementar nº 579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UPO V - TÉCNICO CIENTÍFICO - T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NÍVEL 45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 DO GRUP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rvidores deste grupo realizam pesquisas e aplicam conhecimentos na solução de problemas de ordem técnica, social, além de outras atividades inerentes às áreas profissionais de cada ativ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LÓ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consulta e/ou atendimento individ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itas domicili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parte da equipe multidisciplinar que atende aos programas fornecidos pela Prefei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acompanhamento terapêu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sicoterapia individual ou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tividades de laz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rientação famili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terapia ocup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tendimentos à pacientes que demandem cuidados intensivos de reabilitação para habili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OTERAPEU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métodos e técnicas fisioterápicos, restaurando, desenvolvendo e conservando a capacidade física do paci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procedimentos fisioterápicos de acordo com prescrição méd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encaminhar pacientes ao médico ou especialidades, quando necessário; suspender ou modificar os procedimentos fisioterápic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o paciente internado, se o caso, observando prontuários, para acompanhamento da evolução do ca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ncumbir-se de outras tarefas que lhe forem indicadas inerentes a profi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ÇÕES PARA INGR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so público de provas ou provas e títu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 semanal – 16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ÃO PROFISSIONA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sicólogo</w:t>
      </w:r>
      <w:r>
        <w:rPr>
          <w:rFonts w:cs="Arial" w:ascii="Arial" w:hAnsi="Arial"/>
          <w:sz w:val="22"/>
        </w:rPr>
        <w:t>: Portador de Diploma de Psicologia, com registro no respectivo órgão fiscalizador da profiss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isioterapeuta</w:t>
      </w:r>
      <w:r>
        <w:rPr>
          <w:rFonts w:cs="Arial" w:ascii="Arial" w:hAnsi="Arial"/>
          <w:sz w:val="22"/>
        </w:rPr>
        <w:t>: Portador de Diploma de Fisioterapia, com registro no respectivo órgão fiscalizador da profissão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e cumprimento do e Artigo 16, incisos I II da Lei Complementar Federal nº 101/2000, DECLARAMOS que o aumento das despesas aqui previstas tem adequação orçamentária e financeira com a Lei Municipal nº 554/2006 (LOA) e compatibilidade com a Lei Municipal nº 509/2005 (PPA) e com a Lei Municipal nº 553/2006 (LDO), conforme discriminad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940"/>
        <w:gridCol w:w="1420"/>
        <w:gridCol w:w="96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Fisioterapeu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mensal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x 13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+ 21% IN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1.501,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20.010,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24.212,8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Psicólog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mensal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x 13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.+ 21% IN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1.501,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20.010,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24.212,8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1"/>
        <w:gridCol w:w="2108"/>
        <w:gridCol w:w="1574"/>
        <w:gridCol w:w="1555"/>
      </w:tblGrid>
      <w:tr>
        <w:trPr>
          <w:trHeight w:val="25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Odontólog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mensa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 x 13,3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.+ 21% INSS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1.246,34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16.613,7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20.102,53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 men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e impa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despesas a maior /ano = R$ 48.425,64 – 20.102,53 = 28.323,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a Folha de Pagamento / ano = R$ 1.545.598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o aumento &gt;&gt;&gt;&gt;&gt;&gt;&gt;&gt;&gt;&gt;&gt;&gt;&gt;&gt;  R$      28.323,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 de aumento sobre a folha de pagamento comparando com a receita: 1,83%/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vo com a rece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da receita arrecadada / mês até agosto de 2007 &gt;&gt;&gt;&gt;&gt;&gt;&gt;&gt;    R$ 383.424,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mensal da folha com encargos até o mês de agosto de 2007: R$ 128.799,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ual atual da folha sobre a receita arrecadada até agosto de 2007        33,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ual após a criação dos cargos &gt;&gt;&gt;&gt;&gt;&gt;&gt;&gt;&gt;&gt;&gt;&gt;&gt;&gt;&gt;&gt;&gt;&gt;&gt;&gt;&gt;&gt;&gt;&gt;&gt;&gt;&gt;&gt;&gt;  34.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ual a maior &gt;&gt;&gt;&gt;&gt;&gt;&gt;&gt;&gt;&gt;&gt;&gt;&gt;&gt;&gt;&gt;&gt;&gt;&gt;&gt;&gt;&gt;&gt;&gt;&gt;&gt;&gt;&gt;&gt;&gt;&gt;&gt;&gt;&gt;&gt;&gt;&gt;&gt;&gt;&gt;&gt;&gt;&gt;&gt;  0,6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>E por ser a expressão da verdade, firmo a presente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ati – SC, 26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sectPr>
      <w:headerReference w:type="default" r:id="rId2"/>
      <w:type w:val="nextPage"/>
      <w:pgSz w:w="11906" w:h="16838"/>
      <w:pgMar w:left="1418" w:right="850" w:gutter="0" w:header="72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.</dc:creator>
  <dc:description/>
  <dc:language>en-US</dc:language>
  <cp:lastModifiedBy>Saber Informatica</cp:lastModifiedBy>
  <cp:lastPrinted>2007-09-10T16:15:00Z</cp:lastPrinted>
  <dcterms:modified xsi:type="dcterms:W3CDTF">2007-09-26T13:15:00Z</dcterms:modified>
  <cp:revision>3</cp:revision>
  <dc:subject/>
  <dc:title>CERTIDÃO DE BAIXA</dc:title>
</cp:coreProperties>
</file>