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i Municipal nº 577, de 28 de agosto de 2007.</w:t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708"/>
          <w:tab w:val="left" w:pos="1560" w:leader="none"/>
        </w:tabs>
        <w:ind w:left="141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tera dispositivos da Lei Municipal nº. 295/98 que autoriza contribuição financeira a Associação das Câmaras Municipais do Oeste de Santa Catarina, e dá outras providências.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Recuodecorpodetexto2"/>
        <w:tabs>
          <w:tab w:val="clear" w:pos="708"/>
          <w:tab w:val="left" w:pos="156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O PREFEITO </w:t>
      </w:r>
      <w:r>
        <w:rPr>
          <w:rFonts w:cs="Arial" w:ascii="Arial" w:hAnsi="Arial"/>
          <w:sz w:val="20"/>
        </w:rPr>
        <w:t xml:space="preserve"> do Município de Irati, Estado de Santa Catarina, no uso de suas atribuições legais e na forma da lei, </w:t>
      </w:r>
      <w:r>
        <w:rPr>
          <w:rFonts w:cs="Arial" w:ascii="Arial" w:hAnsi="Arial"/>
          <w:b/>
          <w:sz w:val="20"/>
        </w:rPr>
        <w:t>FAZ SABER</w:t>
      </w:r>
      <w:r>
        <w:rPr>
          <w:rFonts w:cs="Arial" w:ascii="Arial" w:hAnsi="Arial"/>
          <w:sz w:val="20"/>
        </w:rPr>
        <w:t>, que a Câmara de Vereadores aprovou e fica sancionada a seguinte Lei: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. 1º. O art. 1º da Lei Municipal 295 de 9 de junho de 1998, passa a vigorar com a seguinte redação: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. Fica a Câmara de Vereadores de Irati, Estado de Santa Catarina, autorizada a contribuir mensalmente para a Associação das Câmaras Municipais do Oeste de Santa Catarina – ACAMOSC, nos valores aprovados em Assembléia da entidade e válidos para todas as Câmaras de Vereadores filiadas à mesma.” Correspondente em moeda corrente nacional, a treze por cento (13%) do valor pago mensalmente pelos municípios à Associação dos Municípios do Estado de Santa Catarina – AMOSC.</w:t>
      </w:r>
    </w:p>
    <w:p>
      <w:pPr>
        <w:pStyle w:val="Recuodecorpodetexto2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.2º. As despesas decorrentes desta lei, correrão por conta  das dotações orçamentárias consignadas no orçamento vigente.</w:t>
      </w:r>
    </w:p>
    <w:p>
      <w:pPr>
        <w:pStyle w:val="Recuodecorpodetexto2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. 3º. Continuam em vigor os demais artigos da Lei Municipal  nº 295/1998.</w:t>
      </w:r>
    </w:p>
    <w:p>
      <w:pPr>
        <w:pStyle w:val="Recuodecorpodetexto2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. 4º. Esta Lei entra em vigor na data de sua publicação.</w:t>
      </w:r>
    </w:p>
    <w:p>
      <w:pPr>
        <w:pStyle w:val="Recuodecorpodetexto2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. 5º. Revogam-se as disposições em contrário, especialmente o art. 1º da Lei Municipal 295/1998.</w:t>
      </w:r>
    </w:p>
    <w:p>
      <w:pPr>
        <w:pStyle w:val="Recuodecorpodetexto2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binete do Prefeito em 28 de agosto de 2007.</w:t>
      </w:r>
    </w:p>
    <w:p>
      <w:pPr>
        <w:pStyle w:val="Recuodecorpodetexto2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type w:val="nextPage"/>
      <w:pgSz w:w="12240" w:h="15840"/>
      <w:pgMar w:left="1701" w:right="104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18:00Z</dcterms:created>
  <dc:creator>Suzana</dc:creator>
  <dc:description/>
  <dc:language>en-US</dc:language>
  <cp:lastModifiedBy>Saber Informatica</cp:lastModifiedBy>
  <cp:lastPrinted>2007-08-28T16:49:00Z</cp:lastPrinted>
  <dcterms:modified xsi:type="dcterms:W3CDTF">2007-08-28T19:49:00Z</dcterms:modified>
  <cp:revision>4</cp:revision>
  <dc:subject/>
  <dc:title>ESTADO DE SANTA CATARINA</dc:title>
</cp:coreProperties>
</file>