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572, de 21 de agosto de 2007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b/>
          <w:u w:val="single"/>
        </w:rPr>
        <w:t>DISPÕE SOBRE A FIXAÇÃO DE DIÁRIAS PARA OS VEREADORES DO MUNICÍPIO DE IRATI, ESTADO DE SANTA CATARINA E DÁ OUTRAS PROVIDÊNCIAS</w:t>
      </w:r>
      <w:r>
        <w:rPr>
          <w:rFonts w:cs="Arial" w:ascii="Arial" w:hAnsi="Arial"/>
          <w:b/>
        </w:rPr>
        <w:t>.</w:t>
      </w:r>
    </w:p>
    <w:p>
      <w:pPr>
        <w:pStyle w:val="Normal"/>
        <w:ind w:left="1418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1418" w:hanging="0"/>
        <w:jc w:val="both"/>
        <w:rPr/>
      </w:pPr>
      <w:r>
        <w:rPr>
          <w:rFonts w:cs="Arial" w:ascii="Arial" w:hAnsi="Arial"/>
          <w:b/>
          <w:sz w:val="20"/>
        </w:rPr>
        <w:t>NEURI MEURER</w:t>
      </w:r>
      <w:r>
        <w:rPr>
          <w:rFonts w:cs="Arial" w:ascii="Arial" w:hAnsi="Arial"/>
          <w:sz w:val="20"/>
        </w:rPr>
        <w:t xml:space="preserve">, Prefeito de Irati, Estado de Santa Catarina, no uso de suas atribuições legais e na forma da Lei, </w:t>
      </w:r>
      <w:r>
        <w:rPr>
          <w:rFonts w:cs="Arial" w:ascii="Arial" w:hAnsi="Arial"/>
          <w:b/>
          <w:sz w:val="20"/>
        </w:rPr>
        <w:t>FAZ SABER</w:t>
      </w:r>
      <w:r>
        <w:rPr>
          <w:rFonts w:cs="Arial" w:ascii="Arial" w:hAnsi="Arial"/>
          <w:sz w:val="20"/>
        </w:rPr>
        <w:t>, a todos os habitantes do Município, que a Câmara Municipal de Vereadores aprovou e fica sancionada a seguinte Lei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utorizado o pagamento de diárias aos Vereadores, que se deslocarem da sede do Município, em objeto de serviço de interesse da Comunidade ou para participarem de Encontros, Seminários, Reuniões e Congressos, cujos temas sejam de interesse público, da seguinte form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a Região da ACAMOSC R$ 150,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Nas demais regiões do Estado – R$ 200,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m outros Estados – R$ 250,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Na Capital Federal – R$ 300,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. Os Valores de que trata o Art. 1º, I, II, III, IV, serão revistos anualmente, utilizando-se o mesmo índice utilizado para a revisão de que trata o Art. 37º, X, da  CF/88 a na mesma data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. As diárias serão calculadas por período de 24 (vinte e quatro) horas, considerando-se uma diária a fração superior a 18 (dezoito) horas e meia diária a fração superior a 12 (doze) horas, contadas do horário da partida até o horário de chega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 Vencerá meia diária o deslocamento que não exigir pernoite, mesmo que o afastamento do Município se der por período inferior a doze hor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Se o valor concedido a título de diária for inferior ao valor comprovadamente gasto com o deslocamento, o Vereador terá direito a receber a diferença a título de ressarcimento de despesas, desde que  faça a prestação de contas até o terceiro dia útil seguinte ao do regress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Consideram-se comprovantes de despesas: notas fiscais, comprovante de pagamento de transporte (passagens e recibos), comprovante de pagamento de inscrição em cursos, seminários, encontros, congressos, entre outr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Os deslocamentos a que se refere a presente Lei, dependerão de autorização do Presid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Poderá ser concedido adiantamento das diárias, a critério do Presidente,  requerendo através de documento (requerimento) com no mínimo três dias de antecedência, devendo a prestação de contas ser realizada no dia útil subseqüente ao do retor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Quando do retorno, o Vereador deverá apresentar ao Plenário relatório do seu deslocamento, comprovando-o com certificado e demais documentos, a critério do Presid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As despesas decorrentes da aplicação da presente Lei, correrão por conta do orçamento vig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º.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rati - SC, 21 de Agost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I MEURER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MERSON PEDRO BAZ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2240" w:h="15840"/>
      <w:pgMar w:left="1701" w:right="1701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268"/>
    </w:pPr>
    <w:rPr/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36:00Z</dcterms:created>
  <dc:creator>Suzana</dc:creator>
  <dc:description/>
  <dc:language>en-US</dc:language>
  <cp:lastModifiedBy>Saber Informatica</cp:lastModifiedBy>
  <cp:lastPrinted>2007-08-20T13:38:00Z</cp:lastPrinted>
  <dcterms:modified xsi:type="dcterms:W3CDTF">2007-08-20T17:18:00Z</dcterms:modified>
  <cp:revision>4</cp:revision>
  <dc:subject/>
  <dc:title>ESTADO DE SANTA CATARINA</dc:title>
</cp:coreProperties>
</file>