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° 560, de 01 de março de 2007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UTORIZAÇÃO DE PRESTAÇÃO DIRETA DE SERVIÇOS COM CAMINHÃO PARA TRANSPORTE DE ADUBO LÍQUIDO TIPO CHORUME MEDIANTE PAGAMENTO DE PREÇO PÚBLICO SUBSIDIADO E DÁ OUTRAS PROVIDÊNCIAS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O Prefeito municipal de Irati – SC, no uso de suas atribuições legais observado a Lei Orgânica Municipal e a Constituição Federal e demais leis atinentes ao caso, faz saber que a Câmara Municipal de Vereadores aprovou e eu sanciono, promulgo e publico a seguinte Lei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rPr/>
      </w:pPr>
      <w:r>
        <w:rPr/>
        <w:t>Art. 1º - Fica o chefe do Poder Executivo Municipal autorizado e efetuar de forma direta serviços com máquinas do município em propriedades particulares localizadas no perímetro pertencente a este município, mediante  pagamento de preço público subsidiado, para transporte de adubo líquido tipo chorumeir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Único – Fica o Poder Executivo autorizado a realizar serviços em propriedades particulares em localidade fora do município desde que esta seja limítrofe com este município, que o proprietário tenha bloco de Notas de Produtor Rural e título de eleitor neste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 estabelecido que o preço público de que trata a presente lei é o seguin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R$ 1,00 (Um Real) por quilometro rodad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– Será considerado como quilometro rodado no momento em que o veículo sair do parque de máquinas até a volta neste mesmo lug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– O beneficiário terá um prazo de até 30 (Trinta) dias após o recebimento do transporte para quitar seu débito junto à tesouraria do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O preço público de que trata a presente lei poderá ser reajustado da seguinte forma. Aplicando-se o valor da UFRM do dia da efetiva prestação do serviç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Os interessados em serem contemplados com a prestação do serviço, e na adesão ao presente programa de incentivo deverão procurar o Secretário Municipal da agricultura ou responsável por este designado, e fazer a devida solicitação especificando o serviço pretendido e o local a ser retirado o adub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– Os pedidos de inscrição para realização dos serviços deverão ser efetuados com no mínimo de até 30 (Trinta) dias de antecedência, para que o município possa se programar com as máquinas bem como roteiro a ser seguid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– Antes da realização, e do deferimento do pedido de serviço a Secretaria de Agricultura se reserva o direito de visitar o local indicado pelo interessado a fim de verificar a viabilidade e as condições de trabalho e do local, podendo indeferir o pedido caso o local ofereça risco de danos aos equipamentos ou aos funcionários, bem como, se pelo número de pedidos houver indisponibilidade de tempo, devendo nesta última hipótese o interessado refazer o pedido informando a nova data que pretenda o serviç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pós o efetivo serviço o beneficiário terá um prazo improrrogável de no máximo 30 (Trinta) dias para passar na Tesouraria do Município e efetuar o pagamento, ainda pelo preço do dia do efetivo serviço, após esta data será corrigido com a correção monetária aplicando-se o IGPM mais juros de 1% (Um Por Cento) ao mês, bem como será o nome do beneficiário lançado em dívida ativa e posteriormente se necessário será efetuado cobrança judici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Para ser beneficiário destes serviços oferecidos pelo município o interessado deverá atender aos seguintes requisitos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ua propriedade estar dentro dos limites do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ndo agricultor este deverá ter bloco de notas, e título de eleitor neste municípi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 a propriedade não ficar dentro dos limites do município deverá estar de acordo com o art. 1º, parágrafo único da presente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interessado deverá estar em dia com as suas obrigações tributárias com o município, pois se estiver em débito com o município não terá direito ao serviç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interessado deverá efetuar as roçadas na beira da estrada numa distância mínima de 2 (Dois) metros a cada lado da estrada a contar das laterais desta, bem como zelar pela conservação das estradas, sem que contudo as roçadas não venham a transgredir a legislação ambient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Os serviços serão realizados a todos indistintamente desde que satisfeitas as exigências constantes nesta lei, e serão realizados de acordo com a disponibilidade de tempo e condições de trabalho, observando-se a ordem dos pedidos deferid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Fica ressalvado que os serviços de interesse público terão total prioridade sobre os de interesse particul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A presente Lei poderá ser regulamentada por Decreto do Prefeit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- Esta Lei entra em vigor na data de sua publicação, revogando-se as disposições legais em contrário.</w:t>
      </w:r>
    </w:p>
    <w:p>
      <w:pPr>
        <w:pStyle w:val="Normal"/>
        <w:ind w:left="57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1 de março de 2007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p>
      <w:pPr>
        <w:pStyle w:val="Normal"/>
        <w:ind w:left="57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107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  <w:jc w:val="both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2:00Z</dcterms:created>
  <dc:creator>Saber</dc:creator>
  <dc:description/>
  <dc:language>en-US</dc:language>
  <cp:lastModifiedBy>Saber</cp:lastModifiedBy>
  <cp:lastPrinted>2007-03-01T07:58:00Z</cp:lastPrinted>
  <dcterms:modified xsi:type="dcterms:W3CDTF">2007-03-01T11:00:00Z</dcterms:modified>
  <cp:revision>3</cp:revision>
  <dc:subject/>
  <dc:title>Lei Municipal n° 560, de 01 de março de 2007</dc:title>
</cp:coreProperties>
</file>