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944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° 559, de 01 de março de 2007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UTORIZAÇÃO DE PRESTAÇÃO DIRETA DE SERVIÇOS DE TRANSPORTE DE ADUBO SECO DE AVIÁRIO COM MÁQUINAS E CAMINHÕES DO MUNICÍPIO EM PROPRIEDADE PARTICULAR MEDIANTE ISENÇÃO DE PAGAMENTO DE PREÇO PÚBLICO AOS MUNÍCIPES DE IRATI – SC E DÁ OUTRAS PROVIDÊNCIAS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Irati – SC, no uso de suas atribuições legais observado a Lei Orgânica Municipal e a Constituição Federal e demais leis atinentes ao caso, faz saber que a Câmara Municipal de Vereadores aprovou e eu sanciono, promulgo e publico a seguinte Lei:</w:t>
      </w:r>
    </w:p>
    <w:p>
      <w:pPr>
        <w:pStyle w:val="Normal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o chefe do Poder Executivo Municipal autorizado e efetuar de forma direta serviços de transporte de adubo seco de aviário com máquinas do município, mediante isenção de pagamento de preço público, conforme tabela constante no art. 2º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Único – Fica o Poder Executivo autorizado a realizar serviços em terras particulares em localidade fora do município desde que esta seja limítrofe com este município, que o proprietário tenha bloco de Notas de Produtor Rural e título de eleitor neste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 estabelecido que o preço público de que trata a presente lei é o seguin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ço por quilômetro rodado – SEM CUS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ilometragem máxima para concessão do presente benefício é de até 150 (Cento e Cinqüenta) quilômetros rodados por ano para cada agriculto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s interessados em serem contemplados com a prestação do serviço, e na adesão ao presente programa de incentivo deverão procurar o Secretário Municipal da Agricultura ou responsável por este designado, e fazer a devida solicitação especificando o local onde se encontra o adubo a ser transportado e pretendido bem como a previsão média de tempo gasto com o(s) equipamento(s)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– Os pedidos de inscrição para realização dos serviços deverão ser efetuados com no mínimo de até 30 (Trinta) dias de antecedência, para que o município possa se programar com as máquin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– Antes da realização e do deferimento do pedido de serviço a Secretaria da Agricultura se reserva o direito de visitar o local indicado pelo interessado a fim de verificar a viabilidade e as condições de trabalho e do local, podendo indeferir o pedido caso o local ofereça risco de danos aos equipamentos ou aos funcionários, bem como se pelo número de pedidos houver indisponibilidade de tempo, devendo nesta última hipótese o interessado refazer o pedido informando a nova data que pretenda o serviç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Para ser beneficiário destes serviços oferecidos pelo município o interessado deverá atender aos seguintes requisitos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ua propriedade estar dentro dos limites do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ndo agricultor este deverá ter bloco de notas, e título de eleitor neste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 a propriedade não ficar dentro dos limites do município deverá estar de acordo com o art. 1º, parágrafo único da presente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interessado deverá estar em dia com as suas obrigações tributárias com o município, pois se estiver em débito com o município não terá direito ao serviç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interessado deverá efetuar as roçadas na beira da estrada numa distância mínima de 2 (Dois) metros a cada lado da estrada a contar das laterais desta, bem como zelar pela conservação das estradas, sem que contudo as roçadas não venham a transgredir a legislação ambient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Os serviços serão realizados a todos indistintamente desde que satisfeitas as exigências constantes nesta lei, e serão realizados de acordo com a disponibilidade de tempo, condições de trabalho e disponibilidade de máquinas e equipamentos observando-se a ordem dos pedidos deferid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Fica ressalvado que os serviços de interesse público terão total prioridade sobre os de interesse particul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Esta Lei poderá ser regulamentada por Decreto do Prefeito Municipal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Esta Lei entra em vigor na data de sua publicação, revogando-se as disposições legais em contrário.</w:t>
      </w:r>
    </w:p>
    <w:p>
      <w:pPr>
        <w:pStyle w:val="Normal"/>
        <w:ind w:left="57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1 de março de 2007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p>
      <w:pPr>
        <w:pStyle w:val="Normal"/>
        <w:ind w:left="57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07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  <w:jc w:val="both"/>
    </w:pPr>
    <w:rPr>
      <w:b/>
      <w:bCs/>
      <w:sz w:val="28"/>
      <w:u w:val="single"/>
    </w:rPr>
  </w:style>
  <w:style w:type="paragraph" w:styleId="Recuodecorpodetexto2">
    <w:name w:val="Recuo de corpo de texto 2"/>
    <w:basedOn w:val="Normal"/>
    <w:qFormat/>
    <w:pPr>
      <w:ind w:left="336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9:00Z</dcterms:created>
  <dc:creator>USO PESSOAL</dc:creator>
  <dc:description/>
  <dc:language>en-US</dc:language>
  <cp:lastModifiedBy>Saber</cp:lastModifiedBy>
  <cp:lastPrinted>2007-03-01T09:31:00Z</cp:lastPrinted>
  <dcterms:modified xsi:type="dcterms:W3CDTF">2007-03-01T12:32:00Z</dcterms:modified>
  <cp:revision>4</cp:revision>
  <dc:subject/>
  <dc:title>MENSAGEM nº</dc:title>
</cp:coreProperties>
</file>