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i Municipal n° 558, de 01 de março de 2007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SOBRE O FORNECIMENTO DE SEMENTE DE PASTAGENS E ADUBAÇÃO VERDE AOS MUNÍCIPES DE IRATI  MEDIANTE PAGAMENTO DE PREÇO PÚBLICO COM INCENTIVO DE BÔNUS NO MOMENTO DO PAGAMENTO E DÁ OUTRAS PROVIDÊNCIAS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Prefeito municipal de Irati – SC, no uso de suas atribuições legais observado a Lei Orgânica Municipal e a Constituição Federal e demais leis atinentes ao caso, faz saber que a Câmara Municipal de Vereadores aprovou e eu sanciono, promulgo e publico a seguinte Lei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º - Fica o chefe do Poder Executivo Municipal autorizado a fornecer  semente de pastagem e adubação verde aos munícipes de Irati mediante de pagamento de preço público com incentivo de bônus no momento do pagamento a proprietários localizadas no perímetro pertencente a este município, mediante pagamento de preço público, conforme tabela constante no art. 2º.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Único – Fica o Poder Executivo autorizado a fornecer semente de pastagem e de adubação verde para agricultores que tem terras particulares em localidade fora do município desde que esta seja limítrofe com este município, que o proprietário tenha bloco de Notas de Produtor Rural e título de eleitor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- Fica estabelecido que o preço público de que trata a presente lei é o Preço pago pela Prefeitura ao Fornecedor e posterior Fixado por Decreto do Prefeito Municipal, o qual deverá ser observado de acordo com o preço a que for adquirido.</w:t>
        <w:tab/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º - O preço público de que trata a presente lei poderá ser reajustado da seguinte forma. Aplicando-se o valor da UFRM do dia do efetivo pagamento em caso de inadimplência.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Art. 4º - Os interessados em ser contemplados com o recebimento da semente e na adesão ao presente programa de incentivo deverão procurar o Secretário Municipal de Agricultura ou responsável por este designado, e fazer a devida solicitação especificando o tipo de semente que tiver interesse.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§ 1° – Os pedidos de inscrição para o recebimento deverão ser feitos até o dia 15 de Abril de 2007  para que o município possa se programar com antecedência com a compra que terá que fazer.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§ 2° – A efetiva entrega dos produtos fica condicionada aos pedidos prévios, bem como a disponibilidade do produto a ser efetivamente entregue, os quais não poderão ultrapassar a 160 (Cento e Sessenta) Quilos no total por ano e para cada agricultor.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§ 3° – As sementes de pastagens que estarão à disposição são as seguintes: aveia, aveia branca, vica, azevém e nabo.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Art. 5º - Após a efetivação da concessão do benefício que consiste com a retirada na Secretaria da Agricultura o município enviará um responsável técnico para vistoriar a propriedade do beneficiado a fim de constatar o efetivo plantio.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§ Único – Caso seja constatado o desvio da finalidade o beneficiário deverá pagar imediatamente o preço sem, contudo ter direito ao incentivo garantido pelo bônus.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Art. 6º - Para ser beneficiário deste programa oferecido pelo município o interessado deverá atender aos seguintes requisitos: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I – Sua propriedade estar dentro dos limites do município.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Sendo agricultor este deverá ter bloco de notas, e título de eleitor neste município.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III – Se a propriedade não ficar dentro dos limites do município deverá estar de acordo com o art. 1º, parágrafo único da presente lei.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IV – O interessado deverá estar quite com a tesouraria do município, pois se estiver em débito não terá direito ao benefício.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V – O interessado deverá efetuar as roçadas na beira da estrada numa distância mínima de 2 (Dois) metros a cada lado da estrada a contar das laterais desta, bem como zelar pela conservação das estradas, sem que contudo as roçadas não venham a transgredir a legislação ambiental.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Art. 7º - O programa é estendido a todos indistintamente desde que satisfeitas as exigências constantes nesta lei, e serão realizados de acordo com as inscrições e  disponibilidade dos produtos.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Art. 8º - O preço acima estipulado pelo produto retirado deverá sem pago na tesouraria da Prefeitura municipal até o dia 31 de Março de cada ano.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§ Único - Para os agricultores que fizerem a retirada de pastagem tipo AZEVEM e AVEIA terão um desconto a título de bônus de 50% (Cinqüenta por Cento) do valor a ser pago, desde que o pagamento seja feito até da data do vencimento, e atendido as demais exigências constantes na presente lei.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Art. 9º A presente Lei poderá ser regulamentada por Decreto do Prefeito Municipal.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Art. 10 Esta Lei entra em vigor na data de sua publicação, revogando-se as disposições legais em contrário.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Gabinete do Prefeito em 15 de fevereiro de 2007.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NEURI MEURER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Esta Lei foi registrada e publicada em data supra.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EMERSON PEDRO BAZI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Assessor de Administração e Planejamento</w:t>
      </w:r>
    </w:p>
    <w:sectPr>
      <w:type w:val="nextPage"/>
      <w:pgSz w:w="11906" w:h="16838"/>
      <w:pgMar w:left="1418" w:right="1107" w:gutter="0" w:header="0" w:top="251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360" w:hanging="0"/>
      <w:jc w:val="both"/>
    </w:pPr>
    <w:rPr>
      <w:b/>
      <w:bCs/>
      <w:sz w:val="28"/>
      <w:u w:val="single"/>
    </w:rPr>
  </w:style>
  <w:style w:type="paragraph" w:styleId="Recuodecorpodetexto2">
    <w:name w:val="Recuo de corpo de texto 2"/>
    <w:basedOn w:val="Normal"/>
    <w:qFormat/>
    <w:pPr>
      <w:ind w:left="3360" w:hanging="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14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1:24:00Z</dcterms:created>
  <dc:creator>Saber</dc:creator>
  <dc:description/>
  <dc:language>en-US</dc:language>
  <cp:lastModifiedBy>Saber</cp:lastModifiedBy>
  <cp:lastPrinted>2007-03-01T08:26:00Z</cp:lastPrinted>
  <dcterms:modified xsi:type="dcterms:W3CDTF">2007-03-01T12:25:00Z</dcterms:modified>
  <cp:revision>2</cp:revision>
  <dc:subject/>
  <dc:title>PROJETO DE LEI N° 01/2007 </dc:title>
</cp:coreProperties>
</file>