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680"/>
        <w:rPr/>
      </w:pPr>
      <w:r>
        <w:rPr/>
        <w:t>LEI MUNICIPAL n° 551, de 18 de outubro de 2006.</w:t>
      </w:r>
    </w:p>
    <w:p>
      <w:pPr>
        <w:pStyle w:val="Normal"/>
        <w:ind w:firstLine="16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16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1680" w:hanging="0"/>
        <w:jc w:val="both"/>
        <w:rPr/>
      </w:pPr>
      <w:r>
        <w:rPr>
          <w:rFonts w:cs="Arial" w:ascii="Arial" w:hAnsi="Arial"/>
          <w:b/>
          <w:bCs/>
          <w:color w:val="333333"/>
          <w:u w:val="single"/>
        </w:rPr>
        <w:t>DISPÕE SOBRE A REDIFINIÇÃO DO PERÍMETRO URBANO DO MUNICÍPIO DE IRATI – SC E DÁ OUTRAS PROVIDÊNCIAS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ind w:left="168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168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Indent"/>
        <w:rPr/>
      </w:pPr>
      <w:r>
        <w:rPr/>
        <w:t>NEURI MEURER, Prefeito Municipal de Irati – SC, no uso de suas atribuições legais faz saber que a Câmara municipal de Vereadores aprovou e eu Prefeito Municipal no uso das atribuições legais, promulgo, sanciono e publico a seguinte Lei:</w:t>
      </w:r>
    </w:p>
    <w:p>
      <w:pPr>
        <w:pStyle w:val="Normal"/>
        <w:ind w:firstLine="16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16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16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rt. 1º - Fica fixado os limites de perímetro urbano do Município de irati – SC, que passa a ser conforme o seguinte Parágrafo Único:</w:t>
      </w:r>
    </w:p>
    <w:p>
      <w:pPr>
        <w:pStyle w:val="Normal"/>
        <w:ind w:firstLine="16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1680"/>
        <w:jc w:val="both"/>
        <w:rPr/>
      </w:pPr>
      <w:r>
        <w:rPr>
          <w:rFonts w:cs="Arial" w:ascii="Arial" w:hAnsi="Arial"/>
          <w:color w:val="333333"/>
        </w:rPr>
        <w:t xml:space="preserve">Parágrafo Único - </w:t>
      </w:r>
      <w:r>
        <w:rPr>
          <w:rFonts w:cs="Arial" w:ascii="Arial" w:hAnsi="Arial"/>
        </w:rPr>
        <w:t>Partindo do vértice 01, localizado entre os lotes rurais n° 14 e 16, deste segue confrontando com o lote rural n° 16, com distância de 355,00 metros chega-se ao vértice 02, localizado as margens do Lajeado Barra Grande, deste seguindo pelo Lajeado Barra Grande chega-se ao vértice 03, localizado na extremidade norte do lote 04 da quadra 01, deste seguindo pelo lote 4 da mesma quadra e confrontando com o lote rural n° 14, com distância de 61,40 metros, chega-se ao vértice 04, localizado entre o lote 4 e a Rua João Bex Sobrinho, deste segue pela Rua João Bex Sobrinho com distância de 21,13 metros, chega-se ao vértice 05, localizado na extremidade norte do lote 6 da quadra 15, deste seguindo pelo lote 6 da mesma quadra, com distância de 50,00 metros, chega-se ao vértice 06, localizado na extremidade leste do lote 6 da mesma quadra, deste seguindo pelas quadras 15 e 02 e confrontando com a chácara n° 07, com distância de 166,80 metros, chega-se ao vértice 07, localizado entre as quadras 02 e 19, deste seguindo pelas quadras 19 e 20 e com a chácara 08 e confrontando com a chácara n° 07, com distância de 605,00 metros, chega-se ao vértice 08,  localizado na confrontação entre as chácara 08, 07 e 06, deste seguindo pela chácara n° 08 e  confrontado com a chácara 06, com distância de 80,00 metros chega-se ao vértice 09, localizado na confrontação entre as chácaras 08 e 06, deste seguindo pela chácara n° 08 e  confrontando com parte da chácara 08, com distância de 100,00 metros chega-se ao vértice 10, localizado na divisa de parte da chácara 08, deste segue confrontando com parte da chácara 08, com distância de 684,14 metros chega-se ao vértice 11, localizado na confrontação da chácara 08 e o lote rural n° 55, deste segue confrontando com o lote rural n° 55 com distância de 141,82 metros, chega-se ao vértice 12, localizado na  confrontação da chácara 08 e o lote rural n° 55, deste segue confrontando com o mesmo lote rural n° 55, com distância de 274,13 metros, chega-se ao vértice 13, localizado na confrontação dos lotes rurais n° 55 e 54, deste seguindo pelo lote rural n° 55 e  confrontando com o lote rural n° 54, com distância de 735,00 metros, chega-se ao vértice 14, localizado as margens do Lajeado Barra Grande, deste segue pelo Lajeado Barra Grande até ao vértice 15, localizado na confrontação dos lotes rurais n° 08 e 10, deste seguindo  pelo lote rural n° 10 e confrontando com o lote rural n° 08, com distância de 120,00 metros, chega-se ao vértice 16, localizado na confrontação do lote n° 08 e 10, deste segue confrontando com mesmo lote rural n° 10, com distância de 355,52 metros, chega-se ao vértice 17, localizado na confrontação do lote rural n° 10 e 09, deste seguindo pelo lote rural n° 10 e confrontando com os lotes rurais n° 09 e 11, com distância de 322,62 metros, chega-se ao vértice 18, localizado na confrontação dos lotes rurais n° 10, 11 e 12, deste seguindo pelo lote rural n° 10 e confrontando com o lote rural n° 12, com distância de 385,82 metros, chega-se ao vértice 19, localizado na confrontação dos lotes rurais n° 10 e 12, deste segue confrontando com parte dos lotes rurais n° 12 e 14, com distância de 757,16 metros, chega-se ao vértice 01, inicio da descrição deste perímetro.</w:t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Art. 2° - A presente descrição refere-se conforme mapa e memorial descritivo em anexo elaborado pelo Engenheiro agrimensor Sr. MARCELO C. DOS SANTOS, CREA N° 57.527-2.</w:t>
      </w:r>
    </w:p>
    <w:p>
      <w:pPr>
        <w:pStyle w:val="Normal"/>
        <w:ind w:firstLine="16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16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rt. 3º - As despesas desta lei correrão por conta o orçamento municipal vigente.</w:t>
        <w:tab/>
      </w:r>
    </w:p>
    <w:p>
      <w:pPr>
        <w:pStyle w:val="Normal"/>
        <w:ind w:firstLine="16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16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rt. 4º - Esta lei entra em vigor na data de sua publicação, revogando-se as disposições legais em contrário, especialmente o artigo 1° da Lei Municipal nº 127/1995.</w:t>
      </w:r>
    </w:p>
    <w:p>
      <w:pPr>
        <w:pStyle w:val="Normal"/>
        <w:ind w:firstLine="16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16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Gabinete do Prefeito em 18 de outubro de 2006.</w:t>
      </w:r>
    </w:p>
    <w:p>
      <w:pPr>
        <w:pStyle w:val="Normal"/>
        <w:ind w:firstLine="16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NEURI MEUR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Prefei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Esta Lei foi registrada e publicada em data supra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EMERSON PEDRO BAZ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Assessor de Administração e Planejamento</w:t>
      </w:r>
    </w:p>
    <w:sectPr>
      <w:type w:val="nextPage"/>
      <w:pgSz w:w="11906" w:h="16838"/>
      <w:pgMar w:left="1800" w:right="987" w:gutter="0" w:header="0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80"/>
      <w:jc w:val="both"/>
      <w:outlineLvl w:val="0"/>
    </w:pPr>
    <w:rPr>
      <w:rFonts w:ascii="Arial" w:hAnsi="Arial" w:cs="Arial"/>
      <w:b/>
      <w:bCs/>
      <w:color w:val="33333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33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Arial" w:hAnsi="Arial" w:cs="Arial"/>
      <w:color w:val="333333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8:37:00Z</dcterms:created>
  <dc:creator>USO PESSOAL</dc:creator>
  <dc:description/>
  <dc:language>en-US</dc:language>
  <cp:lastModifiedBy>Saber</cp:lastModifiedBy>
  <cp:lastPrinted>2006-10-02T09:47:00Z</cp:lastPrinted>
  <dcterms:modified xsi:type="dcterms:W3CDTF">2006-10-18T18:37:00Z</dcterms:modified>
  <cp:revision>2</cp:revision>
  <dc:subject/>
  <dc:title>MENSAGEM nº</dc:title>
</cp:coreProperties>
</file>