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i Municipal n° 550, de 11 de outubro de 2006</w:t>
      </w:r>
    </w:p>
    <w:p>
      <w:pPr>
        <w:pStyle w:val="Recuode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DISPÕE SOBRE AUTORIZAÇÃO PARA RECEBER PARTE DE IMÓVEL URBANO, SEM ÔNUS, e CRIA SERVIDÃO PÚBLICA  NO MUNICÍPIO DE IRATI – SC E DÁ OUTRAS PROVIDÊNCIAS.</w:t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NEURI MEURER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1º - Fica o chefe do Poder Executivo municipal autorizado a receber sem qualquer ônus a quantia de 100m² (Cem Metros Quadrados) de parte do lote urbano n°. 18 da Quadra 05, conforme cópia que segue anexo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2º - Fica criada a servidão pública em parte dos lotes n°s. 02 e 18 ambos da quadra 05, com as seguintes confrontações: A servidão será de 05 (Cinco) metros de largura por 60 (Sessenta) metros de comprimento em linha reta, abrangendo 40 (Quarenta) metros do lote 02 do município e 20 (Vinte) metros do lote urbano 18, confrontando com o lote n° 03 (Três) da mesma quadra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3º - As despesas decorrente da presente Lei, correrão por conta do orçamento municipal vigent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rt. 4° -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5° - Revogam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em 11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992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0:00Z</dcterms:created>
  <dc:creator>.</dc:creator>
  <dc:description/>
  <dc:language>en-US</dc:language>
  <cp:lastModifiedBy>Saber</cp:lastModifiedBy>
  <cp:lastPrinted>2006-09-20T17:20:00Z</cp:lastPrinted>
  <dcterms:modified xsi:type="dcterms:W3CDTF">2006-10-11T12:20:00Z</dcterms:modified>
  <cp:revision>2</cp:revision>
  <dc:subject/>
  <dc:title>CERTIDÃO DE BAIXA</dc:title>
</cp:coreProperties>
</file>