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n° 548, de 11 de outubro de 2006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DISPÕE SOBRE AUTORIZAÇÃO PARA FORNECER GRATUITAMENTE CERTIDÕES MUNICIPAIS do MUNICÍPIO DE IRATI – SC E DÁ OUTRAS PROVIDÊNCIAS.</w:t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NEURI MEURER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1º - Fica o chefe do Poder Executivo municipal autorizado fornecer gratuitamente certidões municipais em favor dos interessados na defesa de seus direitos e interesses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2º - As certidões fornecidas pela municipalidade terão validade pelo prazo de 60 (Sessenta) dias a contar da sua expedição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3º - As despesas decorrentes da presente Lei, correrão por conta do orçamento municipal vigent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rt. 4° -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5° -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em 11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701" w:right="992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16:00Z</dcterms:created>
  <dc:creator>.</dc:creator>
  <dc:description/>
  <dc:language>en-US</dc:language>
  <cp:lastModifiedBy>Saber</cp:lastModifiedBy>
  <cp:lastPrinted>2006-09-20T08:11:00Z</cp:lastPrinted>
  <dcterms:modified xsi:type="dcterms:W3CDTF">2006-10-11T12:16:00Z</dcterms:modified>
  <cp:revision>2</cp:revision>
  <dc:subject/>
  <dc:title>CERTIDÃO DE BAIXA</dc:title>
</cp:coreProperties>
</file>