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Municipal n° 546, de 27 de setembro de 2006</w:t>
      </w:r>
    </w:p>
    <w:p>
      <w:pPr>
        <w:pStyle w:val="Recuode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ISPÕE SOBRE AUTORIZAÇÃO PARA O MUNICÍPIO PAGAR DESPESAS COM ALIMENTAÇÃO DOS FUNCIONÁRIOS DA SECRETARIA MUNICIPAL DE TRANSPORTES OBRAS E SERVIÇOS PÚBLICOS E DÁ OUTRAS PROVIDÊNCIAS.</w:t>
      </w:r>
    </w:p>
    <w:p>
      <w:pPr>
        <w:pStyle w:val="Recuodecorpodetexto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Recuodecorpodetexto3"/>
        <w:rPr>
          <w:sz w:val="22"/>
        </w:rPr>
      </w:pPr>
      <w:r>
        <w:rPr/>
        <w:t>NEURI MEURER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rt. 1º - Fica o chefe do Poder Executivo municipal autorizado a pagar as despesas com alimentação dos funcionários municipais lotados na Secretaria Municipal de Transportes, Obras e Serviços Públicos, quando em serviço no interior do município.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Parágrafo Único - As despesas a que se refere a presente Lei somente poderão ser empenhadas e pagas quando as máquinas estiverem fazendo trabalhos em localidades e locais a uma distância superior a 10 quilômetros da sede da Secretaria Municipal de Transportes, Obras e Serviços Públicos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rt. 2º - Os funcionários que não desejarem ficar no interior do município para almoçar poderão por sua conta retornar.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Parágrafo Único - Caso o funcionário optar pelo retorno para o almoço, só será dispensado do trabalho às 11:30 horas, e devendo retornar as 13:30 horas não incidindo hora extra o tempo de deslocamento. 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rt. 3º - Os funcionários que optarem por almoçar no local de trabalho deverão assinar a folha ponto no final do dia quando retornarem junto a Secretaria Municipal de Transportes, Obras e Serviços Públicos.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I – A supervisão e controle do horário das 11:30 até as 13:30 horas ficará a cargo do Secretário Municipal lotado na Secretaria Municipal de Transportes, Obras e Serviços PÚBLICOS.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II – O tempo que ficarão no interior do município para o almoço não incide em horas extraordinárias de serviço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rt. 4º - As despesas decorrentes da presente Lei, correrão por conta do orçamento municipal vigente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rt. 5º - Esta Lei entra em vigor na data de sua publicação, revogando-se as disposições legai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Gabinete do Prefeito em 27 de setembro de 2006.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NEURI MEURER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Prefeito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sta Lei foi registrada e publicada em data supra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EMERSON PEDRO BAZI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ssessor de Administração e Planejamento</w:t>
      </w:r>
    </w:p>
    <w:sectPr>
      <w:type w:val="nextPage"/>
      <w:pgSz w:w="11906" w:h="16838"/>
      <w:pgMar w:left="1701" w:right="992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53:00Z</dcterms:created>
  <dc:creator>.</dc:creator>
  <dc:description/>
  <dc:language>en-US</dc:language>
  <cp:lastModifiedBy>Saber</cp:lastModifiedBy>
  <cp:lastPrinted>2006-09-27T16:54:00Z</cp:lastPrinted>
  <dcterms:modified xsi:type="dcterms:W3CDTF">2006-09-27T19:54:00Z</dcterms:modified>
  <cp:revision>4</cp:revision>
  <dc:subject/>
  <dc:title>CERTIDÃO DE BAIXA</dc:title>
</cp:coreProperties>
</file>