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rPr>
          <w:rFonts w:cs="Arial"/>
        </w:rPr>
      </w:pPr>
      <w:r>
        <w:rPr>
          <w:rFonts w:cs="Arial"/>
        </w:rPr>
        <w:t>Lei Municipal nº 529, de 15 de março de 2006.</w:t>
      </w:r>
    </w:p>
    <w:p>
      <w:pPr>
        <w:pStyle w:val="Normal"/>
        <w:ind w:left="1276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DISPÕE SOBRE A AUTORIZAÇÃO DE PRESTAÇÃO DIRETA DE SERVIÇOS COM MÁQUINAS DO MUNICÍPIO EM PROPRIEDADES PARTICULARES MEDIANTE PAGAMENTO DE PREÇO PÚBLICO E DÁ OUTRAS PROVID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 xml:space="preserve">NEURI MEURER, </w:t>
      </w:r>
      <w:r>
        <w:rPr>
          <w:rFonts w:cs="Arial" w:ascii="Arial" w:hAnsi="Arial"/>
        </w:rPr>
        <w:t xml:space="preserve">Prefeito de IRATI, Estado de Santa Catarina, no uso de suas atribuições legais, </w:t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Poder Executivo Municipal autorizado e efetuar de forma direta serviços com máquinas do município em propriedades particulares localizadas no perímetro pertencente a este município, mediante pagamento de preço público, conforme tabela constante no art. 2º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Fica o Poder Executivo autorizado a realizar serviços em Propriedades particulares em localidade fora do município desde que esta seja limítrofe com este município, que o proprietário seja Produtor Rural e eleitor neste município, comprovando com bloco de Produto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 estabelecido que o preço público de que trata a presente lei é o seguinte e conforme a máquina que será utilizad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eço por hora/km/maquina/veíc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QUINA</w:t>
        <w:tab/>
        <w:tab/>
        <w:tab/>
        <w:tab/>
        <w:tab/>
        <w:tab/>
        <w:tab/>
        <w:tab/>
        <w:t xml:space="preserve">R$/h </w:t>
        <w:tab/>
        <w:tab/>
        <w:tab/>
        <w:t>R$/K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or de Pneus com ensiladeira, distribuidor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bo, rolo compactador, plantadeira ou qualqu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 equipamento</w:t>
        <w:tab/>
        <w:t>acoplável</w:t>
        <w:tab/>
        <w:tab/>
        <w:tab/>
        <w:tab/>
        <w:tab/>
        <w:t xml:space="preserve">30,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niveladora</w:t>
        <w:tab/>
        <w:tab/>
        <w:tab/>
        <w:tab/>
        <w:tab/>
        <w:tab/>
        <w:tab/>
        <w:t>5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nhão, ônibus ou microônibus</w:t>
        <w:tab/>
        <w:tab/>
        <w:tab/>
        <w:tab/>
        <w:tab/>
        <w:tab/>
        <w:tab/>
        <w:t>1,8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-Carregadeira</w:t>
        <w:tab/>
        <w:tab/>
        <w:tab/>
        <w:tab/>
        <w:tab/>
        <w:tab/>
        <w:tab/>
        <w:t>5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o-escavadeira</w:t>
        <w:tab/>
        <w:tab/>
        <w:tab/>
        <w:tab/>
        <w:tab/>
        <w:tab/>
        <w:tab/>
        <w:t>3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or de Esteira</w:t>
        <w:tab/>
        <w:tab/>
        <w:tab/>
        <w:tab/>
        <w:tab/>
        <w:tab/>
        <w:tab/>
        <w:t>6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Primeiro – Caso o município vier a adquirir com recursos próprios ou por convênio ou utilizar outros equipamentos não constantes na presente relação o preço público poderá ser fixado por Decreto do Executivo, baseando-se nos custos operacionais relatados pelo Controle Intern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Segundo – Será considerado hora/km/serviço, o tempo gasto pela máquina em funcionamento realizando efetivo trabalho na propriedade, registrado no hodômetro, velocímetro ou equipamento similar que possa identificar-se o tempo trabalh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preço público de que trata a presente lei será reajustado conforme tabela do índice oficial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s interessados em ser contemplado com a prestação do serviço, e na adesão ao presente programa de incentivo deverão procurar o Secretário Municipal da Secretaria competente ou responsável por este designado, e fazer a devida solicitação especificando o serviço pretendido bem como a previsão média de tempo gasto com o(s) equipamento(s)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º – Os pedidos de inscrição para realização dos serviços deverão ser efetuados com no mínimo 30 (Trinta) dias de antecedência, para que o município possa se programar com as máquinas bem como roteiro a ser segui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– Antes da realização e do deferimento do pedido de serviço a Secretaria de Transportes, Obras e Serviços Públicos se reserva o direito de visitar o local indicado pelo interessado a fim de verificar a viabilidade e as condições de trabalho e do local, podendo indeferir o pedido caso o local ofereça risco de danos aos equipamentos ou aos funcionários, bem como se pelo número de pedidos houver indisponibilidade de tempo, devendo nesta última hipótese o interessado refazer o pedido informando a nova data que pretenda o serviç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pós o efetivo serviço o beneficiário terá um prazo improrrogável de no máximo 30 (Trinta) dias para efetuar o pagamento na Tesouraria do Município, e/ou no Banco indicado pelo Município, ainda pelo preço do dia do efetivo serviço, após esta data será cobrada multa de 2%, mais a correção monetária aplicando-se o índice oficial, mais juros de 1% (Um Por Cento) ao mês, bem como será o nome do  beneficiário lançado em dívida ativa e posteriormente se necessário será efetuado cobrança judici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Para ser beneficiário destes serviços oferecidos pelo município o interessado deverá atender aos seguintes requisito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Sua propriedade estar dentro dos limites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Sendo agricultor este deverá possuir bloco de notas, e título de eleitor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e a propriedade não ficar dentro dos limites do município deverá estar de acordo com o art. 1º, parágrafo único da presente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O interessado deverá estar em dia com as suas obrigações tributárias com o município, pois se estiver em débito com o município não terá direito ao serviç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O interessado deverá efetuar as roçadas na beira da estrada que compõe a sua propriedade numa distância mínima de 2 (Dois) metros a cada lado da estrada a contar das laterais desta, bem como zelar pela conservação das estradas, sem que contudo as roçadas não venham a transgredir a legislação ambient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Os serviços serão realizados a todos indistintamente desde que satisfeitas as exigências constantes nesta lei, e serão realizados de acordo com a disponibilidade de equipamentos, tempo e condições de trabalho, observando-se a ordem dos pedidos deferidos, desde que não altere o curso normal de deslocamento das máquin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interessado que eventualmente seja preterido por outro pela ordem cronológica de tempo, face ao deslocamento do itinerário normal das máquinas poderá ter preferência quando as máquinas chegarem em sua comunida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Fica ressalvado que os serviços de interesse público terão total prioridade sobre os de interesse particul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As despesas decorrentes da execução da presente lei correrão por conta do orçamento municipal.</w:t>
      </w:r>
    </w:p>
    <w:p>
      <w:pPr>
        <w:pStyle w:val="TextBody"/>
        <w:ind w:firstLine="141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1418"/>
        <w:jc w:val="both"/>
        <w:rPr/>
      </w:pPr>
      <w:r>
        <w:rPr/>
        <w:t>Art. 10 - Esta Lei entra em vigor na data de sua publicação, revogando-se as disposições legais em contrário.</w:t>
      </w:r>
    </w:p>
    <w:p>
      <w:pPr>
        <w:pStyle w:val="Recuodecorpodetexto2"/>
        <w:ind w:left="0" w:firstLine="141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1418"/>
        <w:rPr>
          <w:rFonts w:cs="Arial"/>
        </w:rPr>
      </w:pPr>
      <w:r>
        <w:rPr>
          <w:rFonts w:cs="Arial"/>
        </w:rPr>
        <w:t>Gabinete do Prefeito Municipal de Irati, Estado de Santa Catarina, em 15 de março de 2006.</w:t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NEURI MEURER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Prefeito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Esta Lei foi registrada e publicada em data supra.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EMERSON PEDRO BAZI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Assessor de Administração e Planejamento</w:t>
      </w:r>
    </w:p>
    <w:sectPr>
      <w:type w:val="nextPage"/>
      <w:pgSz w:w="12240" w:h="15840"/>
      <w:pgMar w:left="1701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4:00Z</dcterms:created>
  <dc:creator>CIDEMA - COM. INTER. DES.</dc:creator>
  <dc:description/>
  <dc:language>en-US</dc:language>
  <cp:lastModifiedBy>Administração</cp:lastModifiedBy>
  <cp:lastPrinted>2006-02-24T09:31:00Z</cp:lastPrinted>
  <dcterms:modified xsi:type="dcterms:W3CDTF">2006-03-14T18:44:00Z</dcterms:modified>
  <cp:revision>2</cp:revision>
  <dc:subject/>
  <dc:title>		Projeto de Lei nº ............/97</dc:title>
</cp:coreProperties>
</file>