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firstLine="2268"/>
        <w:rPr>
          <w:rFonts w:cs="Arial"/>
        </w:rPr>
      </w:pPr>
      <w:r>
        <w:rPr>
          <w:rFonts w:cs="Arial"/>
        </w:rPr>
        <w:t>Lei Municipal nº 526, de 01 de março de 2006.</w:t>
      </w:r>
    </w:p>
    <w:p>
      <w:pPr>
        <w:pStyle w:val="Normal"/>
        <w:ind w:left="1276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DISPÕE SOBRE A REGULAMENTAÇÃO DA CARGA HORÁRIA DO QUADRO DE PESSOAL PERMANENTE DA LEI MUNICIPAL N. 516/2005 DO MUNICÍPIO DE IRATI – SC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</w:rPr>
        <w:t xml:space="preserve">NEURI MEURER, </w:t>
      </w:r>
      <w:r>
        <w:rPr>
          <w:rFonts w:cs="Arial" w:ascii="Arial" w:hAnsi="Arial"/>
        </w:rPr>
        <w:t xml:space="preserve">Prefeito de IRATI, Estado de Santa Catarina, no uso de suas atribuições legais, </w:t>
      </w: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No art. 19 da Lei Complementar Municipal 516/2005 passa a integrar o parágrafo único com a seguinte red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9 - 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b/>
          <w:bCs/>
        </w:rPr>
        <w:t>Parágrafo Único -</w:t>
      </w:r>
      <w:r>
        <w:rPr/>
        <w:t xml:space="preserve"> A carga horária do advogado será de 20 (Vinte) horas semanais, cujas horas de serviço  deverão ser cumpridas no período compreendido entre as 7:30 às 11:30 e das 13:30 às 17:30 de segunda a sexta-feira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268"/>
        <w:jc w:val="both"/>
        <w:rPr/>
      </w:pPr>
      <w:r>
        <w:rPr/>
        <w:t>Art. 2º Esta Lei entra em vigor na data de sua publicação, revogando-se as disposições legais em contrário.</w:t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Gabinete do Prefeito Municipal de IRATI, Estado de Santa Catarina, em 01 de março de 2006.</w:t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1416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NEURI MEURER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Prefeito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Esta Lei foi registrada e publicada em data supra.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EMERSON PEDRO BAZI</w:t>
      </w:r>
    </w:p>
    <w:p>
      <w:pPr>
        <w:pStyle w:val="Recuodecorpodetexto2"/>
        <w:ind w:left="0" w:firstLine="2268"/>
        <w:rPr>
          <w:rFonts w:cs="Arial"/>
        </w:rPr>
      </w:pPr>
      <w:r>
        <w:rPr>
          <w:rFonts w:cs="Arial"/>
        </w:rPr>
        <w:t>Assessor de Administração e Planejamento</w:t>
      </w:r>
    </w:p>
    <w:sectPr>
      <w:type w:val="nextPage"/>
      <w:pgSz w:w="12240" w:h="15840"/>
      <w:pgMar w:left="1701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32:00Z</dcterms:created>
  <dc:creator>CIDEMA - COM. INTER. DES.</dc:creator>
  <dc:description/>
  <dc:language>en-US</dc:language>
  <cp:lastModifiedBy>Administração</cp:lastModifiedBy>
  <cp:lastPrinted>2006-02-23T17:33:00Z</cp:lastPrinted>
  <dcterms:modified xsi:type="dcterms:W3CDTF">2006-02-23T20:44:00Z</dcterms:modified>
  <cp:revision>4</cp:revision>
  <dc:subject/>
  <dc:title>		Projeto de Lei nº ............/97</dc:title>
</cp:coreProperties>
</file>