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268"/>
        <w:rPr>
          <w:rFonts w:cs="Arial"/>
        </w:rPr>
      </w:pPr>
      <w:r>
        <w:rPr>
          <w:rFonts w:cs="Arial"/>
        </w:rPr>
        <w:t>Lei Municipal nº 525, de 01 de março de 2006.</w:t>
      </w:r>
    </w:p>
    <w:p>
      <w:pPr>
        <w:pStyle w:val="Normal"/>
        <w:ind w:left="1276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268" w:hanging="0"/>
        <w:rPr>
          <w:rFonts w:cs="Arial"/>
        </w:rPr>
      </w:pPr>
      <w:r>
        <w:rPr>
          <w:rFonts w:cs="Arial"/>
        </w:rPr>
        <w:t>CRIA O ÓRGÃO DE DIVULGAÇÃO E PUBLICAÇÃO OFICIAL DO MUNICÍPIO DE IRATI –SC E DÁ OUTRAS PROVIDÊNCIAS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4"/>
        </w:rPr>
        <w:t xml:space="preserve">NEURI MEURER, </w:t>
      </w:r>
      <w:r>
        <w:rPr>
          <w:rFonts w:cs="Arial" w:ascii="Arial" w:hAnsi="Arial"/>
          <w:sz w:val="24"/>
        </w:rPr>
        <w:t xml:space="preserve">Prefeito de IRATI, Estado de Santa Catarina, no uso de suas atribuições legais, </w:t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criado o órgão de divulgação e publicação oficial dos atos administrativos do municíp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1º – Constitui-se como órgão oficial de divulgação dos atos administrativos do município o mural público que é o espaço físico situado no prédio da Prefeitura Municipal fixado em local aberto ao público de fácil acesso e visualização a todos os interessados no  conhecimento do seu conteúdo, bem como um jornal de circulação diária com abrangência no mínimo local e regional, podendo ser este ampliado para jornal de circulação Estadual conforme o vulto do ato administrativo a ser divulgado e publicado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º – A divulgação e publicação de que trata a presente lei deverá conter sempre que possível toda a matéria, ou não sendo possível a publicação na integra, que seja divulgado a qualificação das partes, o objeto, o valor, prazo, número do processo que vincula o ato, local onde pode ser visto e adquirido o ato na sua integralidade e for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A presente lei poderá ser regulamentada por Decreto do Chefe do Poder Executivo Municipal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 em vigor na data de sua publicação, revogando-se as disposições legais em contrário especialmente a Lei municipal n. 206/97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416" w:firstLine="226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0" w:firstLine="2268"/>
        <w:rPr/>
      </w:pPr>
      <w:r>
        <w:rPr>
          <w:rFonts w:cs="Arial"/>
        </w:rPr>
        <w:t>Gabinete do Prefeito Municipal de IRATI, Estado de Santa Catarina, em 01 de março de 2006.</w:t>
      </w:r>
    </w:p>
    <w:p>
      <w:pPr>
        <w:pStyle w:val="Recuodecorpodetexto2"/>
        <w:ind w:left="1416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1416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1416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1416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  <w:t>NEURI MEURER</w:t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  <w:t>Prefeito</w:t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  <w:t>Esta Lei foi registrada e publicada em data supra.</w:t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  <w:t>EMERSON PEDRO BAZI</w:t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  <w:t>Assessor de Administração e Planejamento</w:t>
      </w:r>
    </w:p>
    <w:sectPr>
      <w:type w:val="nextPage"/>
      <w:pgSz w:w="12240" w:h="15840"/>
      <w:pgMar w:left="1701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0:31:00Z</dcterms:created>
  <dc:creator>CIDEMA - COM. INTER. DES.</dc:creator>
  <dc:description/>
  <dc:language>en-US</dc:language>
  <cp:lastModifiedBy>Administração</cp:lastModifiedBy>
  <cp:lastPrinted>2006-02-23T17:31:00Z</cp:lastPrinted>
  <dcterms:modified xsi:type="dcterms:W3CDTF">2006-02-23T20:31:00Z</dcterms:modified>
  <cp:revision>3</cp:revision>
  <dc:subject/>
  <dc:title>		Projeto de Lei nº ............/97</dc:title>
</cp:coreProperties>
</file>