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  <w:t>Lei Municipal nº 520, de 08 de novembro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TORIZA O EXECUTIVO MUNICIPAL A EFETUAR PAGAMENTO RELATIVO A DILIGÊNCIA DO FUNDO NACIONAL DE DESENVOLVIMENTO DA EDUCAÇÃO - FND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URI MEURER, Prefeito de Irati, Estado de Santa Catarina, faz saber que a Câmara Municipal de Vereadores votou e aprovou e eu sanciono e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rt. 1º - Fica o Executivo Municipal autorizado a efetuar pagamento de diligência nº 1733/2005 – DIPRE/COAPC/CGCAP/DIFIN/FNDE, relativos ao processo nº 23400.006241/2003-14, convenio nº 487880, firmado com o FNDE – Fundo Nacional de Desenvolvimento da Educação, conforme estabelece a decisão nº 1.122/2000 do TCU – Tribunal de Contas da Uniã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§ 1º - O valor a ser ressarcido pelo Município é de R$ 3.324,37 (três mil, trezentos e vinte e quatro reais e trinta e sete centavos) acrescidos dos juros e multa a partir da data do cálcul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§ 2º - O Município adotará as medidas cabíveis para que os valores totais desembolsados sejam ressarcidos pelo Ex-Prefeito Municipal, Sr. Ademar Roman – Responsável pela Unidade Gestora na época os quais serão lançados em divida ativa.</w:t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As despesas decorrentes da presente Lei correrão por conta das dotações orçamentárias vigentes.</w:t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Esta Lei entra em vigor na data da sua publicação.</w:t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Revogam-se as disposições em contrário.</w:t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08 de novembro de 2005.</w:t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center"/>
        <w:rPr>
          <w:rFonts w:ascii="Arial" w:hAnsi="Arial" w:cs="Arial"/>
        </w:rPr>
      </w:pPr>
      <w:r>
        <w:rPr>
          <w:rFonts w:cs="Arial" w:ascii="Arial" w:hAnsi="Arial"/>
        </w:rPr>
        <w:t>NEURI MEURER</w:t>
      </w:r>
    </w:p>
    <w:p>
      <w:pPr>
        <w:pStyle w:val="Normal"/>
        <w:ind w:firstLine="26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center"/>
        <w:rPr>
          <w:rFonts w:ascii="Arial" w:hAnsi="Arial" w:cs="Arial"/>
        </w:rPr>
      </w:pPr>
      <w:r>
        <w:rPr>
          <w:rFonts w:cs="Arial" w:ascii="Arial" w:hAnsi="Arial"/>
        </w:rPr>
        <w:t>Esta Lei foi registrada e publicada em data supra.</w:t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center"/>
        <w:rPr>
          <w:rFonts w:ascii="Arial" w:hAnsi="Arial" w:cs="Arial"/>
        </w:rPr>
      </w:pPr>
      <w:r>
        <w:rPr>
          <w:rFonts w:cs="Arial" w:ascii="Arial" w:hAnsi="Arial"/>
        </w:rPr>
        <w:t>EMERSON PEDRO BAZI</w:t>
      </w:r>
    </w:p>
    <w:p>
      <w:pPr>
        <w:pStyle w:val="Normal"/>
        <w:ind w:firstLine="264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a Administração e Finanç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0" w:hanging="0"/>
    </w:pPr>
    <w:rPr/>
  </w:style>
  <w:style w:type="paragraph" w:styleId="Recuodecorpodetexto2">
    <w:name w:val="Recuo de corpo de texto 2"/>
    <w:basedOn w:val="Normal"/>
    <w:qFormat/>
    <w:pPr>
      <w:ind w:firstLine="26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9:14:00Z</dcterms:created>
  <dc:creator>uso pessoal</dc:creator>
  <dc:description/>
  <dc:language>en-US</dc:language>
  <cp:lastModifiedBy>Administração</cp:lastModifiedBy>
  <cp:lastPrinted>2005-11-08T17:12:00Z</cp:lastPrinted>
  <dcterms:modified xsi:type="dcterms:W3CDTF">2005-11-08T19:14:00Z</dcterms:modified>
  <cp:revision>2</cp:revision>
  <dc:subject/>
  <dc:title>LEI COMPLEMENTAR MUNICIPAL Nº</dc:title>
</cp:coreProperties>
</file>