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COMPLEMENTAR MUNICIPAL N.º 516, DE 04 DE OUTUBRO 20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spõe sobre a Reorganização Administrativa e de Cargos e Salários do Município de Irati e dá outras providências.</w:t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URI MEURER, Prefeito Municipal de Irati – SC, Faço saber a todos os habitantes deste Município que a Câmara Municipal de Vereadores decreta e eu sanciono a seguinte Lei Complementa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O 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Administração Superior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ÚN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s Disposições Prelimina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 Prefeito Municipal e do Vice-Prefei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O Poder Executivo é exercido pelo Prefeito do Município, auxiliado pelos Secretários Municipais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rágrafo único.  O Vice-Prefeito do Município, além das atribuições que lhe forem conferidas por lei, auxiliará o Prefeito quando convocado para missões espec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center" w:pos="5269" w:leader="none"/>
          <w:tab w:val="left" w:pos="8947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ÇÃO II</w:t>
        <w:tab/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Exercício dos Cargos em Confiança de Secretário de Municípi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Os Secretários de Município, auxiliares diretos e imediatos do Prefeito, exercem atribuições legais e regulamentares, com o apoio dos servidores públicos titulares de cargos de provimento em comissão e efetivo a eles subordi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No exercício de suas atribuições, cabe aos Secretários Municipais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expedir portarias e ordens de serviço disciplinadoras das atividades integrantes da área de competência das respectivas Secretarias Municipais, exceto quanto às inseridas nas atribuições constitucionais e legais do Prefeito Municipal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respeitada a legislação pertinente, distribuir os servidores públicos pelos diversos órgãos ou serviços internos das Secretarias Municipais que dirigem e cometer-lhes tarefas executiva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receber reclamações relativas à prestação de serviços públicos, decidir e prover as correções exigidas, no âmbito de sua competência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II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Órgãos, do Funcionamento e do Modelo Organizaciona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Órgãos Governamenta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 Administração Pública Municipal será constituída pelos órgãos integrantes da estrutura organizacional, na forma do anexo I desta le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Os Anexos I, III, IV, V, VI E VII da Lei Complementar Municipal nº 404/2001 de 28/12/2001, ficam reformulados de acordo com os anexos II a VII desta Lei, acrescendo ainda o anexo VII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PÍTULO 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o Funcion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O funcionamento dos órgãos do Poder Executivo, cumprindo o que determina a Lei Orgânica, obedecerá ao disposto nesta Lei e na legislação aplicável sobre planejamento, coordenação, execução, controle, delegação de competência e descentralizaçã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ÇÃO 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o Planejamen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 - As ações do governo municipal para promover o desenvolvimento social, econômico e cultural devem ser objeto de planejamento, assegurada à participação popular durante os processos de elaboração e de discussão dos seguintes instrumentos básicos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lano plurianual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lei de diretrizes orçamentária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lei do orçamento anual; e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programação financeira de desembols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programa anual de trabalh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O planejamento deve ser elaborado para atender as necessidades do Município e estar em consonância com os planos, programas e projetos do Estado e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ÇÃO II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oorden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7º - As atividades da Administração Municipal, especialmente a execução de planos e programas de governo serão de permanente coorden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º - A coordenação será exercida em todos os níveis da Administração, mediante atuação das chefias individuais, realização sistemática de reuniões com a participação das chefias subordinadas e, se necessário, a instituição e o funcionamento de comissões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II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Execu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9º - Os atos de execução, singulares ou coletivos, obedecerão aos preceitos legais e às normas regulamentares, observados os critérios de racionalização, qualidade e produtiv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Os serviços de execução devem respeitar, na solução de todo e qualquer caso e no desempenho de suas competências, os princípios, critérios, normas e programas estabelecidos pela administraçã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ÇÃO IV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Contr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0. O controle das atividades da administração municipal deve ser exercido em todos os órgãos e em todos os níveis, compreendendo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o controle, pela chefia competente, da execução dos planos e dos programas e da observância das normas que governam a atividade específica do órgão controlado; e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controle da aplicação do dinheiro público e da guarda dos bens do Município, pelos órgãos de administração financeira e patrimon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1. As tarefas de controle, com o objetivo de melhorar a qualidade e a produtividade, serão racionalizadas mediante simplificação de processos e supressão de meios que se evidenciarem puramente formais ou cujo  custo seja, evidentemente, superior ao risc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 A racionalização, prevista neste artigo, será objeto de normas e critérios a serem estabelecidos através de decreto do Chefe do Poder Execu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ÇÃO V</w:t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 Delegação de Competência ou Atribuiçã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12. A delegação de competência ou de atribuição será utilizada como instrumento de descentralização administrativa, objetivando assegurar maior rapidez às decis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13.  Fica o Chefe do poder Executivo autorizado a delegar competência ou atribuição a órgãos dirigentes ou servidores subordinados, para a prática de atos administra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ágrafo único.  O ato de delegação indicará a autoridade delegante, a autoridade delegada e as competências ou atribuições objeto de deleg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ÇÃO VI</w:t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 Descentralizaçã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4. As atividades, serviços e obras da Administração Municipal poderão ser descentralizadas mediante contrato, concessão, permissão ou convênio, observada a legislação aplicável, com entidades ou órgãos públicos e priv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ÍTULO III</w:t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Modelo Organizaciona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5. A estrutura organizacional do Município compree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– Conselhos Municipai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o Municipal de Defesa do Meio Ambie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o Municipal de Desenvolvimento Agropecuár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o Municipal de Educaçã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o/Comissão Municipal de Defesa Civi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o Municipal de Saúd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o Municipal de Acompanhamento e Controle Social do FUNDEF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o Municipal de Alimentação Escolar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o Municipal dos Direitos da Criança e do Adolesce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o Municipal de Assistência Soci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o Municipal de Trabalho e Empr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o Tutel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Órgão de Assessoramento ao Prefeit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fe de Gabine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Imprens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ogad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Secretarias Municipai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Municipal da Administração e Finanç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Municipal de Educação, Cultura e Esport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Municipal de Saúde e Promoção Soci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Municipal de Agricultura e Meio Ambi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Municipal de Transportes, Obras e Serviços Público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ÍTULO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Competência dos Órgã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PÍTULO 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s Conselhos Municip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6. As competências e objetivos dos Conselhos Municipais constam nas respectivas Leis de cri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PÍTULO II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Órgão de Assessoramento ao Prefe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 Chefe de Gabine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7.   Ao Chefe de Gabinete compete assistir direta e imediatamente ao Prefeito Municipal em assuntos de natureza administrativa, jurídica e de representação política e social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ção II</w:t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Assessor de Imprensa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8.   Ao Assessor de Imprensa compete divulgar os atos, ações e programas da administração municipal de interesse da coletividade e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coletar, redigir e transmitir aos meios de comunicação social, informações relativas aos interesses da administração pública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manter um sistema de arquivamento dos elementos usados para a confecção do material informativo, tanto divulgado como recebido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atuar no sentido de que exista perfeito relacionamento entre os órgãos da administração, tanto interna como externamente, com os meios de comunicação social e, a partir daí com a opinião pública, visando à promoção do Município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promover entrevistas ou encontros do interesse da Administração Municipal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manter um sistema interno para recolhimento de matéria informativa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elaborar boletins, programas de apresentações oportunas para a imprensa, radio ou televisão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– atuar, emprestar apoio e colaboração aos demais órgãos da Administração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– planejar e executar campanhas institucionais ou de interesse público no âmbito da Administração Municipal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– preparar minuta de pronunciamentos oficiais, na forma solicitada pelo Prefeito Municipal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– manter-se atualizada sobre noticiais, temas, assuntos ou outras divulgações que interessam à Administração Municipal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 – registrar, fotograficamente, os acontecimentos e eventos municipais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 – planejar e conduzir pesquisas de opinião pública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I – editar o Boletim Oficial do Município e outras publicações jornalísticas ou institucionais de interesse da Administração Municipal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V – elaborar material jornalístico para a difusão de atos e fatos da Administração Municipal, de acordo com a especialidade de cada veiculo de comunicação social, seja radio, jornal, televisão ou revista especializada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 – administrar a publicidade legal do Município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 – coordenar a criação e aprovação das peças publicitárias para campanhas institucionais de interesse público, com prévia e expressa autorização do Prefeito Municipal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 – elaborar e administrar o Plano de Comunicação Social do Município, contemplando políticas e ações nos setores de assessoria de imprensa, relações públicas, publicidade e propaganda, com prévia e expressa autorização do Prefeito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I – desincumbir-se de outras atividades que lhe forem delegadas pela autoridade competent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II</w:t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Advogado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Art. 19 – Compete ao Advogado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representar e assistir o Município em juízo e fora dele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elaborar, com redação apropriada, minutas de atos oficiais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examinar e aprovar, previamente, as minutas de editais, de contratos, acordos, convênios ou ajustes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atender consultas e emitir pareceres sobre matéria de interesse do Município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proceder a cobrança da Divida Ativa do Município, por via judicial ou extrajudicial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assessorar o Prefeito e os demais órgãos da Administração, em assuntos de ordem legislativa, administrativa, fiscal, trabalhista e jurídica, em geral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– acompanhar todos os feitos de jurisdição, contenciosa e voluntária em que for parte do Município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– desincumbir-se de outras tarefas que lhe forem cometidas por ato expresso do Prefeito Municipal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709"/>
        <w:rPr>
          <w:b/>
          <w:b/>
          <w:bCs/>
        </w:rPr>
      </w:pPr>
      <w:r>
        <w:rPr>
          <w:b/>
          <w:bCs/>
        </w:rPr>
        <w:t>Seção IV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o Assessor de Administração e Planejamento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0 - À Assessoria de Administração e Planejamento compete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planejar, de forma centralizada e articuladamente com os demais órgãos da administração envolvidos, todas as atividades municipais, inclusive acordos institucionais firmados pelo Município com a União, Estado e Municípios ou com empresas ou entidades privadas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controlar, tempestivamente, os acordos firmados, observando o fiel e pleno cumprimento das clausulas e condições firmadas entre as partes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acompanhar a execução dos acordos, bem como fiscalizar a correta aplicação dos recursos, conforme o seu objeto, não admitindo qualquer desvio de finalidade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informar ao Gabinete do Prefeito, para as providencias cabíveis, a fase de execução do objeto dos convênios, acordos e contratos, tomando toda e qualquer providencia oportuna para o seu regular curso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solicitar, tempestivamente, a renovação de prazos, quando do interesse da Administração Municipal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exigir e cobrar dos órgãos ou de terceiros interessados, o fornecimento de todas as informações, papéis, laudos, perícias, memoriais, relatórios e qualquer outra espécie documental, necessário à perfeita execução dos acordos, especialmente quanto ao seu objeto, formalidades e tempestividade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– planejar e coordenar o movimento econômico do Município, visando otimizar seus índices de receitas, especialmente dos recursos financeiros de transferências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– acompanhar, no que couber, a execução orçamentária dos Fundos e atividades dos órgãos auxiliares de consulta e deliberação coletiv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X – relatar ao Chefe do Poder Executivo Municipal, qualquer ocorrência ou situação que possa caracterizar ato de má-gestão, desvio de finalidade ou improbidade administrativa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– despachar e assumir competência junto a Secretaria da Administração e Finanças, quando não houver Secretário nomeado para este fim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 - desincumbir-se de outras tarefas que lhe forem cometidas por ato expresso do Prefeito Municipal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s Secretarias Municip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ção I</w:t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 Secretaria Municipal de Administração e Finança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1 -  À Secretaria Municipal da Administração e Finanças compete desenvolver as atividades relacionadas com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legislação e administração de pessoal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dministração de patrimônio, material e serviços gerai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licitação e contrato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definir as prioridades relativas à liberação de recursos com vista à elaboração da programação financeira de desembols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coordenar audiências públicas para a elaboração e discussão dos planos, lei de diretrizes orçamentária, orçamento anual e demais ações da administração municipal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manter o controle intern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– registrar as receitas e despesas do Municípi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– manter atualizado o cadastro imobiliário e econômic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– elaborar, acompanhar, controlar e executar a política orçamentária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- fiscalização, arrecadação e cadastro imobiliári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 - controle e cobrança da dívida 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22 - A Secretaria Municipal de Administração e Finanças é constituída dos seguintes Departa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– Departamento de Administ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– Departamento de Finanç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I – Departamento d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23 - O Departamento de Administração é constituído dos seguintes Set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– Setor de Recursos Human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– Setor de Compras, Contratos e Licitações Públic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I – Setor de Serviços Ger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4 - O Departamento de Finanças é constituído dos seguintes Set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– Setor de Contabilid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– Setor de Tesoura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I – Setor de Tribut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Secretaria Municipal da Educação, Cultura e Espor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5 - À Secretaria Municipal de Educação, Cultura e Esportes compete desenvolver as atividades relacionadas com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ducação infantil e ensino fundamental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ssistência e apoio ao educand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– desenvolvimento do esporte amador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divulgação da cultura do Município e exploração do potencial turístico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- A Secretaria Municipal de Educação, Cultura e Esportes é constituída dos seguintes Departa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– Departamento de Educação e Cultu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– Departamento de Espor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Secretaria Municipal de Saúde e Promoção Soc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7 - À Secretaria Municipal de Saúde e Promoção Social compete desenvolver atividades relacionadas com o Sistema Único de Saúde, especificamente com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saúde pública e medicina preventiva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tividades médicas, odontossanitária e educação para a saúde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vigilância sanitária e epidemiológica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administração ambulatorial e hospitalar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execução da política de apoio aos idosos e à minoria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execução de atividades de promoção humana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– execução da política de atendimento, proteção, amparo, de defesa e garantia dos direitos da criança e do adolescente, em parceria com organizações governamentais e não-governamentais, observada a legislação pertinente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assistência materno–infantil, alimentação e nutriçã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- orientação e recuperação social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- saneamento básico e atividades de meio ambiente relacionados com sua área de atuaçã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 - atividades de ação comuni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8 - A Secretaria Municipal de Saúde e Promoção Social é constituída dos seguintes Departa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– Departamento de Saú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– Departamento de Promoção So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Secretaria Municipal de Agricultura e Meio Ambi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9 -  À Secretaria Municipal de Agricultura e Meio Ambiente compete desenvolver atividades relacionadas co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efesa sanitária, animal e vegetal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restação de serviços agropecuário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ssistência técnica e extensão rural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fiscalização da produção animal e vegetal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recuperação, conservação e manejo dos recursos naturais e atividades complementares de saneamento rural e de meio ambiente relacionadas com sua área de atuaçã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defesa, preservação e melhoria do meio ambiente, observada a legislação pertin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0 - A Secretaria Municipal de Agricultura e Meio Ambiente é constituída dos seguintes Departa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– Departamento de Agricultu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– Departamento de Meio Amb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ção V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Secretaria Municipal de Transportes, Obras e Serviços Públ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1 -  À Secretaria Municipal de Transportes, Obras e Serviços Públicos compete desenvolver atividades relacionadas co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nstrução, pavimentação e conservação do sistema viári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nstrução e conservação de obras pública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administração e manutenção da frota de veículos e máquinas do Municípi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execução da política de desenvolvimento urbano 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fiscalização dos serviços concedidos ou permitidos pelo municípi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administração dos serviços públicos em geral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2 - A Secretaria Municipal de Transportes, Obras e Serviços Públicos é constituída dos seguintes Departa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– Departamento de Transportes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Departamento de Obras e Serviços Urbano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ÍTULO V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s Disposições Fin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3 - O sistema administrativo previsto na presente lei entrará em funcionamento, gradativamente, à medida que os órgãos que o compõem forem sendo implantados, segundo a conveniência da Administração e as disponibilidades de recurso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A implantação dos órgãos far-se-á através da efetivação das seguintes medidas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laboração e aprovação do Regimento Interno dos órgãos da Administração Municipal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provimento das respectivas chefias: e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instrução das chefias com relação às atribuições que lhes são deferidas pelo Regimento Inter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3 - Os serviços públicos municipais funcionarão sem prejuízo de continuidade, durante a implantação sistemática das normas estabelecidas nesta Lei, mantida, se necessário, a organização anterior até a efetiva concretização da nova estrutu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4 - Fica o Chefe do Poder Executivo autorizado a expedir decretos e atos, necessários à execução da presente Le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5 - As despesas decorrentes da implantação da estrutura administrativa de que trata esta Lei correrão à conta do orçamento vigent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6 – O adicional de Titulação previsto no anexo IV desta Lei, deverá ser requerido pelo Servidor assim que o mesmo tiver direito, onde será expedida Portaria por Chefe do Executivo concedendo e adicionando ao vencimento base do servi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37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8- Revogam–se as demai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ati – SC, 04 de outu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708"/>
        <w:rPr/>
      </w:pPr>
      <w:r>
        <w:rPr/>
        <w:t>NEURI MEURE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Lei foi registrada e publicada em data supr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SON PEDRO BAZI</w:t>
      </w:r>
    </w:p>
    <w:p>
      <w:pPr>
        <w:sectPr>
          <w:footerReference w:type="default" r:id="rId2"/>
          <w:type w:val="nextPage"/>
          <w:pgSz w:w="12240" w:h="15840"/>
          <w:pgMar w:left="1134" w:right="567" w:gutter="0" w:header="0" w:top="1985" w:footer="56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a Administração e Finanças</w:t>
      </w:r>
    </w:p>
    <w:p>
      <w:pPr>
        <w:pStyle w:val="Heading3"/>
        <w:rPr/>
      </w:pPr>
      <w:r>
        <w:rPr/>
        <w:t>ESTADO DE SANTA CATARINA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MUNICÍPIO DE IRATI</w:t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 I – Lei Complementar nº 516/200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3005</wp:posOffset>
                </wp:positionH>
                <wp:positionV relativeFrom="paragraph">
                  <wp:posOffset>3150235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248.05pt" to="293.15pt,3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3005</wp:posOffset>
                </wp:positionH>
                <wp:positionV relativeFrom="paragraph">
                  <wp:posOffset>349313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275.05pt" to="302.1pt,2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3005</wp:posOffset>
                </wp:positionH>
                <wp:positionV relativeFrom="paragraph">
                  <wp:posOffset>417893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329.05pt" to="302.1pt,3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4260</wp:posOffset>
                </wp:positionH>
                <wp:positionV relativeFrom="paragraph">
                  <wp:posOffset>59690</wp:posOffset>
                </wp:positionV>
                <wp:extent cx="11518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GABINETE DO PREFE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4.7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GABINETE DO PREF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32860</wp:posOffset>
                </wp:positionH>
                <wp:positionV relativeFrom="paragraph">
                  <wp:posOffset>3374390</wp:posOffset>
                </wp:positionV>
                <wp:extent cx="11518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pto de Saú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65.7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pto d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4460</wp:posOffset>
                </wp:positionH>
                <wp:positionV relativeFrom="paragraph">
                  <wp:posOffset>135255</wp:posOffset>
                </wp:positionV>
                <wp:extent cx="1151890" cy="485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dvog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8.2pt;mso-wrap-distance-left:9.05pt;mso-wrap-distance-right:9.05pt;mso-wrap-distance-top:0pt;mso-wrap-distance-bottom:0pt;margin-top:10.65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dvog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0205</wp:posOffset>
                </wp:positionH>
                <wp:positionV relativeFrom="paragraph">
                  <wp:posOffset>48895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3.85pt" to="329.15pt,1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55245</wp:posOffset>
                </wp:positionV>
                <wp:extent cx="11518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Chefia de Gabin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.35pt;mso-position-vertical-relative:text;margin-left:157.8pt;mso-position-horizontal-relative:text">
                <v:textbox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Chefia de Gab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0205</wp:posOffset>
                </wp:positionH>
                <wp:positionV relativeFrom="paragraph">
                  <wp:posOffset>11303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8.9pt" to="410.1pt,8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33260</wp:posOffset>
                </wp:positionH>
                <wp:positionV relativeFrom="paragraph">
                  <wp:posOffset>108585</wp:posOffset>
                </wp:positionV>
                <wp:extent cx="1151890" cy="713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Controladoria Interna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6.2pt;mso-wrap-distance-left:9.05pt;mso-wrap-distance-right:9.05pt;mso-wrap-distance-top:0pt;mso-wrap-distance-bottom:0pt;margin-top:8.55pt;mso-position-vertical-relative:text;margin-left:553.8pt;mso-position-horizontal-relative:text">
                <v:textbox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Controladoria Interna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17" w:leader="none"/>
        </w:tabs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5207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4.1pt" to="329.1pt,4.1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44831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35.3pt" to="455.1pt,35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0005</wp:posOffset>
                </wp:positionH>
                <wp:positionV relativeFrom="paragraph">
                  <wp:posOffset>44831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5.3pt" to="329.1pt,35.3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1009015</wp:posOffset>
                </wp:positionV>
                <wp:extent cx="6515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79.45pt" to="581.1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505</wp:posOffset>
                </wp:positionH>
                <wp:positionV relativeFrom="paragraph">
                  <wp:posOffset>100901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79.45pt" to="68.15pt,1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5705</wp:posOffset>
                </wp:positionH>
                <wp:positionV relativeFrom="paragraph">
                  <wp:posOffset>100901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79.45pt" to="194.15pt,1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0205</wp:posOffset>
                </wp:positionH>
                <wp:positionV relativeFrom="paragraph">
                  <wp:posOffset>100901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79.45pt" to="329.15pt,1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80605</wp:posOffset>
                </wp:positionH>
                <wp:positionV relativeFrom="paragraph">
                  <wp:posOffset>100901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15pt,79.45pt" to="581.15pt,1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0405</wp:posOffset>
                </wp:positionH>
                <wp:positionV relativeFrom="paragraph">
                  <wp:posOffset>100901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79.45pt" to="455.15pt,1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0410</wp:posOffset>
                </wp:positionH>
                <wp:positionV relativeFrom="paragraph">
                  <wp:posOffset>1934210</wp:posOffset>
                </wp:positionV>
                <wp:extent cx="0" cy="2400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52.3pt" to="58.3pt,3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6905</wp:posOffset>
                </wp:positionH>
                <wp:positionV relativeFrom="paragraph">
                  <wp:posOffset>2266315</wp:posOffset>
                </wp:positionV>
                <wp:extent cx="228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78.45pt" to="68.1pt,1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91795</wp:posOffset>
                </wp:positionH>
                <wp:positionV relativeFrom="paragraph">
                  <wp:posOffset>3752215</wp:posOffset>
                </wp:positionV>
                <wp:extent cx="1143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295.45pt" to="-21.9pt,2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1795</wp:posOffset>
                </wp:positionH>
                <wp:positionV relativeFrom="paragraph">
                  <wp:posOffset>3295015</wp:posOffset>
                </wp:positionV>
                <wp:extent cx="1143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259.45pt" to="-21.9pt,2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91795</wp:posOffset>
                </wp:positionH>
                <wp:positionV relativeFrom="paragraph">
                  <wp:posOffset>2837815</wp:posOffset>
                </wp:positionV>
                <wp:extent cx="1143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223.45pt" to="-21.9pt,2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4205</wp:posOffset>
                </wp:positionH>
                <wp:positionV relativeFrom="paragraph">
                  <wp:posOffset>2494915</wp:posOffset>
                </wp:positionV>
                <wp:extent cx="0" cy="1257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96.45pt" to="149.15pt,2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375221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295.45pt" to="149.1pt,2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9905</wp:posOffset>
                </wp:positionH>
                <wp:positionV relativeFrom="paragraph">
                  <wp:posOffset>329501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259.45pt" to="149.1pt,2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9905</wp:posOffset>
                </wp:positionH>
                <wp:positionV relativeFrom="paragraph">
                  <wp:posOffset>283781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223.45pt" to="149.1pt,2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2805</wp:posOffset>
                </wp:positionH>
                <wp:positionV relativeFrom="paragraph">
                  <wp:posOffset>1923415</wp:posOffset>
                </wp:positionV>
                <wp:extent cx="0" cy="1028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51.45pt" to="167.15pt,2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2805</wp:posOffset>
                </wp:positionH>
                <wp:positionV relativeFrom="paragraph">
                  <wp:posOffset>226631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78.45pt" to="176.1pt,1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2805</wp:posOffset>
                </wp:positionH>
                <wp:positionV relativeFrom="paragraph">
                  <wp:posOffset>2952115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32.45pt" to="176.1pt,2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23205</wp:posOffset>
                </wp:positionH>
                <wp:positionV relativeFrom="paragraph">
                  <wp:posOffset>1923415</wp:posOffset>
                </wp:positionV>
                <wp:extent cx="0" cy="1028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51.45pt" to="419.15pt,2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23205</wp:posOffset>
                </wp:positionH>
                <wp:positionV relativeFrom="paragraph">
                  <wp:posOffset>2266315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78.45pt" to="428.1pt,1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23205</wp:posOffset>
                </wp:positionH>
                <wp:positionV relativeFrom="paragraph">
                  <wp:posOffset>2952115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232.45pt" to="428.1pt,2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52005</wp:posOffset>
                </wp:positionH>
                <wp:positionV relativeFrom="paragraph">
                  <wp:posOffset>1923415</wp:posOffset>
                </wp:positionV>
                <wp:extent cx="1257300" cy="1143000"/>
                <wp:effectExtent l="5080" t="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114480" y="228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pto de Transpor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pto de Obras e Serviços urban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15pt;margin-top:151.45pt;width:99pt;height:90.05pt" coordorigin="11263,3029" coordsize="1980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43;top:338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pto de Transpor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43;top:428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pto de Obras e Serviços urban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63,3029" to="11263,4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63,3569" to="11442,3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63,4649" to="11442,4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0205</wp:posOffset>
                </wp:positionH>
                <wp:positionV relativeFrom="paragraph">
                  <wp:posOffset>105410</wp:posOffset>
                </wp:positionV>
                <wp:extent cx="2857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8.3pt" to="554.1pt,8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5960</wp:posOffset>
                </wp:positionH>
                <wp:positionV relativeFrom="paragraph">
                  <wp:posOffset>215265</wp:posOffset>
                </wp:positionV>
                <wp:extent cx="1151890" cy="7137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essor de Administração e Planej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6.2pt;mso-wrap-distance-left:9.05pt;mso-wrap-distance-right:9.05pt;mso-wrap-distance-top:0pt;mso-wrap-distance-bottom:0pt;margin-top:16.95pt;mso-position-vertical-relative:text;margin-left:4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essor de Administração e Planejamen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2560</wp:posOffset>
                </wp:positionH>
                <wp:positionV relativeFrom="paragraph">
                  <wp:posOffset>215265</wp:posOffset>
                </wp:positionV>
                <wp:extent cx="1151890" cy="5803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Assessor de Impren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6.95pt;mso-position-vertical-relative:text;margin-left:112.8pt;mso-position-horizontal-relative:text">
                <v:textbox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Assessor de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4260</wp:posOffset>
                </wp:positionH>
                <wp:positionV relativeFrom="paragraph">
                  <wp:posOffset>1148715</wp:posOffset>
                </wp:positionV>
                <wp:extent cx="1151890" cy="77914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aria de Saúde e Promoção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1.35pt;mso-wrap-distance-left:9.05pt;mso-wrap-distance-right:9.05pt;mso-wrap-distance-top:0pt;mso-wrap-distance-bottom:0pt;margin-top:90.4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retaria de Saúde e Promoção Soc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0540</wp:posOffset>
                </wp:positionH>
                <wp:positionV relativeFrom="paragraph">
                  <wp:posOffset>2063115</wp:posOffset>
                </wp:positionV>
                <wp:extent cx="1151890" cy="5803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to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62.4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to de Administr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1060</wp:posOffset>
                </wp:positionH>
                <wp:positionV relativeFrom="paragraph">
                  <wp:posOffset>2147570</wp:posOffset>
                </wp:positionV>
                <wp:extent cx="1151890" cy="3517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to de Finanç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69.1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to de Finanç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65</wp:posOffset>
                </wp:positionH>
                <wp:positionV relativeFrom="paragraph">
                  <wp:posOffset>4330065</wp:posOffset>
                </wp:positionV>
                <wp:extent cx="1266190" cy="3517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artamento de Planej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40.9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artamento de Planej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2735</wp:posOffset>
                </wp:positionH>
                <wp:positionV relativeFrom="paragraph">
                  <wp:posOffset>2719070</wp:posOffset>
                </wp:positionV>
                <wp:extent cx="923290" cy="3517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or R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14.1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or 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1940</wp:posOffset>
                </wp:positionH>
                <wp:positionV relativeFrom="paragraph">
                  <wp:posOffset>3091815</wp:posOffset>
                </wp:positionV>
                <wp:extent cx="923290" cy="4660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tor Compras, Contratos e Licit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43.4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etor Compras, Contratos e Licit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1060</wp:posOffset>
                </wp:positionH>
                <wp:positionV relativeFrom="paragraph">
                  <wp:posOffset>2719070</wp:posOffset>
                </wp:positionV>
                <wp:extent cx="923290" cy="3517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tor de Contabil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14.1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tor de Contabi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1060</wp:posOffset>
                </wp:positionH>
                <wp:positionV relativeFrom="paragraph">
                  <wp:posOffset>3176270</wp:posOffset>
                </wp:positionV>
                <wp:extent cx="923290" cy="3517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tor de Tesour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50.1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tor de Tesou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1060</wp:posOffset>
                </wp:positionH>
                <wp:positionV relativeFrom="paragraph">
                  <wp:posOffset>3633470</wp:posOffset>
                </wp:positionV>
                <wp:extent cx="923290" cy="49593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tor de Tribu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05pt;mso-wrap-distance-left:9.05pt;mso-wrap-distance-right:9.05pt;mso-wrap-distance-top:0pt;mso-wrap-distance-bottom:0pt;margin-top:286.1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tor de Tribu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2660</wp:posOffset>
                </wp:positionH>
                <wp:positionV relativeFrom="paragraph">
                  <wp:posOffset>2063115</wp:posOffset>
                </wp:positionV>
                <wp:extent cx="1151890" cy="58039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to de Educação e C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62.4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to de Educação e Cu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33060</wp:posOffset>
                </wp:positionH>
                <wp:positionV relativeFrom="paragraph">
                  <wp:posOffset>2147570</wp:posOffset>
                </wp:positionV>
                <wp:extent cx="1151890" cy="3517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to de Agricul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69.1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to de Agri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33060</wp:posOffset>
                </wp:positionH>
                <wp:positionV relativeFrom="paragraph">
                  <wp:posOffset>2719070</wp:posOffset>
                </wp:positionV>
                <wp:extent cx="1151890" cy="49593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to de Meio Ambient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05pt;mso-wrap-distance-left:9.05pt;mso-wrap-distance-right:9.05pt;mso-wrap-distance-top:0pt;mso-wrap-distance-bottom:0pt;margin-top:214.1pt;mso-position-vertical-relative:text;margin-left:427.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to de Meio Ambiente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</wp:posOffset>
                </wp:positionH>
                <wp:positionV relativeFrom="paragraph">
                  <wp:posOffset>97155</wp:posOffset>
                </wp:positionV>
                <wp:extent cx="1151890" cy="77914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aria da Administração e Finanç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1.35pt;mso-wrap-distance-left:9.05pt;mso-wrap-distance-right:9.05pt;mso-wrap-distance-top:0pt;mso-wrap-distance-bottom:0pt;margin-top:7.6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retaria da Administração e Finanç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9760</wp:posOffset>
                </wp:positionH>
                <wp:positionV relativeFrom="paragraph">
                  <wp:posOffset>97155</wp:posOffset>
                </wp:positionV>
                <wp:extent cx="1151890" cy="77914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aria de Educação,  Cultura e Espo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1.35pt;mso-wrap-distance-left:9.05pt;mso-wrap-distance-right:9.05pt;mso-wrap-distance-top:0pt;mso-wrap-distance-bottom:0pt;margin-top:7.6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retaria de Educação,  Cultura e Espor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4460</wp:posOffset>
                </wp:positionH>
                <wp:positionV relativeFrom="paragraph">
                  <wp:posOffset>97155</wp:posOffset>
                </wp:positionV>
                <wp:extent cx="1151890" cy="77914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aria de Agricultura e Meio Amb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1.35pt;mso-wrap-distance-left:9.05pt;mso-wrap-distance-right:9.05pt;mso-wrap-distance-top:0pt;mso-wrap-distance-bottom:0pt;margin-top:7.65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retaria de Agricultura e Meio Ambi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18960</wp:posOffset>
                </wp:positionH>
                <wp:positionV relativeFrom="paragraph">
                  <wp:posOffset>97155</wp:posOffset>
                </wp:positionV>
                <wp:extent cx="1151890" cy="77914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cretaria de Transportes, obras e Serviços Públ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1.35pt;mso-wrap-distance-left:9.05pt;mso-wrap-distance-right:9.05pt;mso-wrap-distance-top:0pt;mso-wrap-distance-bottom:0pt;margin-top:7.65pt;mso-position-vertical-relative:text;margin-left:5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cretaria de Transportes, obras e Serviços Públ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5840" w:h="12240"/>
          <w:pgMar w:left="1418" w:right="1523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3225</wp:posOffset>
                </wp:positionH>
                <wp:positionV relativeFrom="paragraph">
                  <wp:posOffset>1441450</wp:posOffset>
                </wp:positionV>
                <wp:extent cx="10795" cy="111315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1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113.5pt" to="-30.95pt,20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2735</wp:posOffset>
                </wp:positionH>
                <wp:positionV relativeFrom="paragraph">
                  <wp:posOffset>2435860</wp:posOffset>
                </wp:positionV>
                <wp:extent cx="923290" cy="49593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tor de serviços Ger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05pt;mso-wrap-distance-left:9.05pt;mso-wrap-distance-right:9.05pt;mso-wrap-distance-top:0pt;mso-wrap-distance-bottom:0pt;margin-top:191.8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tor de serviços Ger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2660</wp:posOffset>
                </wp:positionH>
                <wp:positionV relativeFrom="paragraph">
                  <wp:posOffset>1521460</wp:posOffset>
                </wp:positionV>
                <wp:extent cx="1151890" cy="49593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>Depto de Esporte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05pt;mso-wrap-distance-left:9.05pt;mso-wrap-distance-right:9.05pt;mso-wrap-distance-top:0pt;mso-wrap-distance-bottom:0pt;margin-top:119.8pt;mso-position-vertical-relative:text;margin-left:175.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>Depto de Esportes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2860</wp:posOffset>
                </wp:positionH>
                <wp:positionV relativeFrom="paragraph">
                  <wp:posOffset>1521460</wp:posOffset>
                </wp:positionV>
                <wp:extent cx="1151890" cy="49593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to de Promoção Socia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05pt;mso-wrap-distance-left:9.05pt;mso-wrap-distance-right:9.05pt;mso-wrap-distance-top:0pt;mso-wrap-distance-bottom:0pt;margin-top:119.8pt;mso-position-vertical-relative:text;margin-left:301.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to de Promoção Social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II - Lei Complementar nº 516/2005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I - Lei Complementar nº 404/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DE CARGOS PERMAN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3024"/>
        <w:gridCol w:w="1047"/>
        <w:gridCol w:w="1233"/>
      </w:tblGrid>
      <w:tr>
        <w:trPr/>
        <w:tc>
          <w:tcPr>
            <w:tcW w:w="3756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ÍV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SERVIÇOS GERAIS  (SEG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erviços gerai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 de Escol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Conservação e Manutençã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administrativ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SERVIÇOS AUXILIARES (SAU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st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Odontológico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nfermagem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SERVIÇOS OPERACIONAIS (SOP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 de veículos leve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de Vigilância Sanitári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cal de Tributos e Obras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eir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Administrativ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TÉCNICO PROFISSIONAL (TEP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gropecuári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Contabilidad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TÉCNICO CIENTÍFICO (TEC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cia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veterinári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Agrônom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ólog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Intern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ogad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9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co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NEXO III – Lei Complementar nº 516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III – Lei Complementar nº 404/2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VENCIMENTO DOS PROFISSIONAIS DA EDUCAÇÃO PARA CARGA HORÁRIA DE 20 HORAS SEMAN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2551"/>
        <w:gridCol w:w="1276"/>
        <w:gridCol w:w="2126"/>
      </w:tblGrid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ENS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 BÁSICO R$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Mé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Norm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7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superi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licenciatura com graduação p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8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 em assuntos educacion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superior com Graduação p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8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EXO IV – </w:t>
      </w:r>
      <w:r>
        <w:rPr>
          <w:rFonts w:cs="Arial" w:ascii="Arial" w:hAnsi="Arial"/>
          <w:b/>
        </w:rPr>
        <w:t>Lei Complementar nº 516/20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ANEXO IV – Lei Complementar nº 404/2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CIONAL DE TITULAÇÃO DO MAGISTÉ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6"/>
        <w:gridCol w:w="2835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 DA VER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S/O VENCIMENTO DO SERVIDOR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L DE GRADUAÇÃ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L DE ESPECIALIZAÇÃ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ONAL DE MESTRA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* obs: para os servidores que adquirirem o adicional de titulação o mesmo será incorporado no vencimento base, art. 3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EXO V – </w:t>
      </w:r>
      <w:r>
        <w:rPr>
          <w:rFonts w:cs="Arial" w:ascii="Arial" w:hAnsi="Arial"/>
          <w:b/>
        </w:rPr>
        <w:t>Lei Complementar nº 516/20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V – Lei Complementar nº 404/200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DRO DE VAGAS E TABELA DE VENCIMENTOS/SUBSÍDI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CARGOS EM COMISSÃO DE LIVRE NOMEAÇÃO E EXONE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2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1254"/>
        <w:gridCol w:w="1276"/>
        <w:gridCol w:w="992"/>
      </w:tblGrid>
      <w:tr>
        <w:trPr/>
        <w:tc>
          <w:tcPr>
            <w:tcW w:w="477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O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ÍVE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OS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ÁRIO MUNICIPA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DOR GERA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 DE DEPARTAMENTO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DE ADMINISTRAÇÃO E PLANEJAMENTO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FE DE SETO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FE DE GABINET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DE IMPRENS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 ADJUNTO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</w:tr>
    </w:tbl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ÃO: Os subsídios dos Secretários Municipais serão os estabelecidos por Lei, de conformidade com a Emenda Constitucional n° 19 de 04.06.98.</w:t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701" w:right="1701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ESTADO DE SANTA CATARINA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MUNICÍPIO DE IRAT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EXO VI – </w:t>
      </w:r>
      <w:r>
        <w:rPr>
          <w:rFonts w:cs="Arial" w:ascii="Arial" w:hAnsi="Arial"/>
          <w:b/>
        </w:rPr>
        <w:t>Lei Complementar nº 516/20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ANEXO VI – Lei Complementar nº 404/2001</w:t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VENCIMENTOS</w:t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3370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G    R    U    P    O    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G    R    U    P    O    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G    R    U    P    O    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G    R    U    P    O     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G    R    U    P    O     V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ÍVEL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ÍVEL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ÍVEL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ÍVEL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ÍVEL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</w:t>
            </w:r>
          </w:p>
        </w:tc>
      </w:tr>
      <w:tr>
        <w:trPr/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16,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755,09</w:t>
            </w:r>
          </w:p>
        </w:tc>
      </w:tr>
      <w:tr>
        <w:trPr/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2,67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96,54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9,88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41,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949,22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3,9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1,8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8,9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040,6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240,00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96,5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9,8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38,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129,8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440,00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1,8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27,1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42,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800,00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349,4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9,8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57,7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044,6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500,00</w:t>
            </w:r>
          </w:p>
        </w:tc>
      </w:tr>
    </w:tbl>
    <w:p>
      <w:pPr>
        <w:sectPr>
          <w:footerReference w:type="default" r:id="rId6"/>
          <w:type w:val="oddPage"/>
          <w:pgSz w:orient="landscape" w:w="15840" w:h="12240"/>
          <w:pgMar w:left="1418" w:right="1418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EXO VII – </w:t>
      </w:r>
      <w:r>
        <w:rPr>
          <w:rFonts w:cs="Arial" w:ascii="Arial" w:hAnsi="Arial"/>
          <w:b/>
        </w:rPr>
        <w:t>Lei Complementar nº 516/20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 – Lei Complementar Municipal nº 403/2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DE FUNÇÕES DE CONFIANÇ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900"/>
        <w:gridCol w:w="1900"/>
      </w:tblGrid>
      <w:tr>
        <w:trPr>
          <w:trHeight w:val="901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ÇÃ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ÍVEL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ÕES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S/O VALOR DO NÍVEL 11 DO GRUPO I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ista da Saú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-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arregado de tur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-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%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arregado de se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-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%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fe de oficina mecânica e garag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-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C-2 – EIRECI VERDI E ODIRLEI C. BERGAMASCH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C-3 – Aline Rossetto E FÁTIMA B. FERREIRA Clairton Ferrar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EXO VIII – </w:t>
      </w:r>
      <w:r>
        <w:rPr>
          <w:rFonts w:cs="Arial" w:ascii="Arial" w:hAnsi="Arial"/>
          <w:b/>
        </w:rPr>
        <w:t>Lei Complementar nº 516/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ção de cargo de Contador Geral – Car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lanejar as competências da Contadoria Geral do Município, em respeito à legislação aplicáv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estudar, classificar, escriturar e analisar os atos e fatos administrativos municipais, de forma analítica e sintét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elaborar os projetos da Lei de Diretrizes Orçamentárias – LDO, o Plano Plurianual – PPA, e o Orçamento-Programa Anual, na forma e tempo adequ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empenhar a despesa e fazer o controle dos créditos orçamentár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– registrar a movimentação de recursos financeiros da administração de pessoal e mater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registrar, na forma prevista, a movimentação de ben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apurar contas dos responsáveis por recursos financeiros, bens e val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fazer planos e prestações de contas de recursos financ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levantar mensalmente os balancetes e anualmente o balanç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 – arquivar documentos relativos á movimentação financeira patrimon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 – controlar, contábil e extra-contabilmente, a movimentação do Fundo de Participação dos Municíp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I – controlar a movimentação de transferências financeiras recebidas de órgãos do Estado e da União, inclusive outros fundos espec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II – prestar contas dos recursos financeiros recebidos pelo Município, conforme as disposições legais pertinentes, inclusive de acordos e convênios ou outros ajus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V – elaborar cronograma mensal de desembolso financeiro, conforme constar na Lei Orçamentá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V – estudar, controlar e interpretar os fenômenos relativos aos fatores econômicos e públicos, prevend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medidas adotávei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quantidad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ev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VI – assinar balanços e balance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VII – analisar balanços e balance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VIII – preparar relatórios informativos referentes à situação financeira e patrimonial da Prefeit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X – verificar e interpretar contas do ativo e do pass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 – preparar pareceres referentes à Contabilidade Pública Municipal, nos termos da legislação especif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I – analisar cálculos de cus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II – compatibilizar as programações sociais, econômicas e financeiras do Município com os planos e programas do Estado e da Un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III – programar, executar, controlar e avaliar toda a contabilidade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IV – lançar na responsabilidade do ordenador da despesa, aquela que não estiver de acordo com as normas e legislação pertin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V – colocar as contas do Município, por ocasião das audiências publicas, à disposição dos contribuintes municipais, para exame e apreciação, nas condições e tempos pré-fixados pela legislação pertin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VI – desincumbir-se de outras atribuições, especialmente a classificação, o registro, controle, análise e interpretação de todos os atos e fatos administrativos e de informação, referentes ao patrimônio municipal, a situação de todos quantos arrecadem receitas, efetuem despesas, administrem ou guardem bens municipais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1701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00"/>
        </w:tabs>
        <w:ind w:left="30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firstLine="1134"/>
    </w:pPr>
    <w:rPr>
      <w:rFonts w:ascii="TimesNewRoman" w:hAnsi="TimesNewRoman" w:cs="TimesNew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41:00Z</dcterms:created>
  <dc:creator>Administração</dc:creator>
  <dc:description/>
  <dc:language>en-US</dc:language>
  <cp:lastModifiedBy>Saber Informatica</cp:lastModifiedBy>
  <cp:lastPrinted>2005-10-04T14:37:00Z</cp:lastPrinted>
  <dcterms:modified xsi:type="dcterms:W3CDTF">2008-11-25T10:00:00Z</dcterms:modified>
  <cp:revision>17</cp:revision>
  <dc:subject/>
  <dc:title>Projeto de Lei nº</dc:title>
</cp:coreProperties>
</file>