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I MUNICIPAL Nº 511, DE 12 DE SETEMBRO DE 2005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144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ispõe sobre a contribuição para o Consórcio Intermunicipal de Desenvolvimento Econômico e Meio Ambiente – CIDEMA, e dá outras providências.</w:t>
      </w:r>
    </w:p>
    <w:p>
      <w:pPr>
        <w:pStyle w:val="Normal"/>
        <w:ind w:left="1440" w:firstLine="3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144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 Prefeito Municipal de Irati, Estado de Santa Catarina, no uso de suas atribuições legais, Faço saber que a Câmara de Vereadores aprovou e eu sanciono a seguinte lei:</w:t>
      </w:r>
    </w:p>
    <w:p>
      <w:pPr>
        <w:pStyle w:val="TextBody"/>
        <w:suppressAutoHyphens w:val="false"/>
        <w:ind w:firstLine="3240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TextBody"/>
        <w:suppressAutoHyphens w:val="false"/>
        <w:ind w:firstLine="1440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  <w:t>Art. 1º - Fica o Executivo Municipal autorizado a contribuir para o Consórcio Intermunicipal de Desenvolvimento Econômico e Meio Ambiente – CIDEMA, Programa PRÓ-ÁGUA, com o valor de R$ 300,00 (trezentos reais) mensais, a serem pagos na parcela do Fundo de Participação dos Municípios – FPM, do dia 30 de cada mês.</w:t>
      </w:r>
    </w:p>
    <w:p>
      <w:pPr>
        <w:pStyle w:val="Corpodetexto2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ab/>
        <w:tab/>
      </w:r>
    </w:p>
    <w:p>
      <w:pPr>
        <w:pStyle w:val="Corpodetexto2"/>
        <w:ind w:firstLine="1440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Parágrafo único. A referida contribuição é para o Programa Pró-Água, que tem por objetivos:</w:t>
      </w:r>
    </w:p>
    <w:p>
      <w:pPr>
        <w:pStyle w:val="Recuodecorpodetexto2"/>
        <w:rPr>
          <w:rFonts w:ascii="Bookman Old Style" w:hAnsi="Bookman Old Style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rPr/>
      </w:pPr>
      <w:r>
        <w:rPr/>
        <w:t>I – Assumir o controle dos sistemas municipais de fornecimento de água, nas zonas urbanas e rurais;</w:t>
      </w:r>
    </w:p>
    <w:p>
      <w:pPr>
        <w:pStyle w:val="WWRecuodecorpodetexto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WRecuodecorpodetexto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- Coletar amostras conforme legislação em vigor e interpretar os resultados após análise das mesmas em laboratório credenciado;</w:t>
      </w:r>
    </w:p>
    <w:p>
      <w:pPr>
        <w:pStyle w:val="WWRecuodecorpodetexto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WRecuodecorpodetexto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- Indicar aos Municípios as medidas corretivas e preventivas necessárias para manter e melhorar a qualidade da água de consumo, desde área de proteção de fontes até limpeza periódica das caixa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V - Indicar alternativas de abastecimento para situações novas que venham a surgir, levando em conta sempre a viabilidade econômica do investimento e a relação custo-benefício do mesm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Recuodecorpodetexto3"/>
        <w:rPr/>
      </w:pPr>
      <w:r>
        <w:rPr/>
        <w:t>V – Padronizar, sempre que possível, procedimentos e métodos de controle para a manutenção do fornecimento, mediante o treinamento de um funcionário indicado por Prefeitura;</w:t>
      </w:r>
    </w:p>
    <w:p>
      <w:pPr>
        <w:pStyle w:val="WW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WWCorpodetexto2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 - Providenciar treinamento coletivo para todas as pessoas ligadas ao setor, repassando sempre o que houver de atual no que se refere a legislação, qualidade da água de consumo bem como a preservação dos mananciais, fontes e poços em uso ou nã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Recuodecorpodetexto3"/>
        <w:rPr/>
      </w:pPr>
      <w:r>
        <w:rPr/>
        <w:t>VII - Projetar as novas estações que venham a surgir assim como indicará modificações e manutenções nas existentes 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rPr/>
      </w:pPr>
      <w:r>
        <w:rPr/>
        <w:t>Art. 2º - Para fazer frente às despesas decorrentes da aplicação desta Lei, serão utilizados os recursos consignados no orçamento vigen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rt. 3º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rt. 4º - 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binete do Prefeito Municipal de Irati – SC, 12 de setembro de 200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URI MEURER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rPr/>
      </w:pPr>
      <w:r>
        <w:rPr/>
        <w:t>Esta Lei foi Registrada e Publicada em data sup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ERSON PEDRO BAZ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retário da Administração e Finanças</w:t>
      </w:r>
    </w:p>
    <w:sectPr>
      <w:type w:val="nextPage"/>
      <w:pgSz w:w="12240" w:h="15840"/>
      <w:pgMar w:left="1701" w:right="900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cs="Tahoma"/>
      <w:sz w:val="26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</w:pPr>
    <w:rPr>
      <w:rFonts w:ascii="Tahoma" w:hAnsi="Tahoma" w:cs="Tahoma"/>
      <w:szCs w:val="20"/>
      <w:lang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ahoma" w:hAnsi="Tahoma" w:cs="Tahoma"/>
      <w:szCs w:val="20"/>
      <w:lang w:eastAsia="en-US"/>
    </w:rPr>
  </w:style>
  <w:style w:type="paragraph" w:styleId="TextBodyIndent">
    <w:name w:val="Body Text Indent"/>
    <w:basedOn w:val="Normal"/>
    <w:pPr>
      <w:ind w:left="3261" w:hanging="0"/>
      <w:jc w:val="both"/>
    </w:pPr>
    <w:rPr>
      <w:rFonts w:ascii="Arial" w:hAnsi="Arial" w:cs="Arial"/>
      <w:b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01:00Z</dcterms:created>
  <dc:creator>Vera</dc:creator>
  <dc:description/>
  <dc:language>en-US</dc:language>
  <cp:lastModifiedBy>Administração</cp:lastModifiedBy>
  <dcterms:modified xsi:type="dcterms:W3CDTF">2005-09-12T13:01:00Z</dcterms:modified>
  <cp:revision>2</cp:revision>
  <dc:subject/>
  <dc:title>PROJETO DE LEI N </dc:title>
</cp:coreProperties>
</file>