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ARIA Nº 039/2009 DE 15 DE JANEIRO DE 2009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2832" w:firstLine="708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FIXA HORÁRIO DE TRABALHO DE SERVIDORES/PRESTADORES DE SERVIÇO QUE MENCIONA E DÁ OUTRAS PROVIDÊNCIA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ANTONIO GRANDO, Prefeito do Município – SC, no uso de suas atribuições legais conferidas pela Lei Orgânica Municipal;</w:t>
      </w:r>
    </w:p>
    <w:p>
      <w:pPr>
        <w:pStyle w:val="TextBodyIndent"/>
        <w:ind w:left="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b/>
          <w:bCs/>
        </w:rPr>
        <w:t>R E S O L V E</w:t>
      </w:r>
      <w:r>
        <w:rPr>
          <w:rFonts w:cs="Arial" w:ascii="Arial Narrow" w:hAnsi="Arial Narrow"/>
        </w:rPr>
        <w:t>:</w:t>
      </w:r>
    </w:p>
    <w:p>
      <w:pPr>
        <w:pStyle w:val="TextBodyIndent"/>
        <w:ind w:left="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rt. 1º - FIXAR o horário de trabalho dos servidores/prestadores de serviço que menciona, conforme quadro abaix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/>
      </w:pPr>
      <w:r>
        <w:rPr/>
        <w:t>I – Prestação de Serviços: ADELMAR WILTGEN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as/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rári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n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ç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ar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in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xta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ut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F e outras atividades - visit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spert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/>
      </w:pPr>
      <w:r>
        <w:rPr/>
        <w:t>II – Servidora: KATYANE TEDESC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as/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rári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n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ç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ar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in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xta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ut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spert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III – Servidora: MARINES MARROCO BASSOLI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as/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rári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egun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ç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ar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in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xta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ut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spert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/>
      </w:pPr>
      <w:r>
        <w:rPr/>
        <w:t>IV – Servidora: MARIVETE BALEN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as/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rári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n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ç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ar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in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xta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ut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spert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 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3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t. 2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t. 3º - Revogam-se as demais disposições em contrá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Gabinete do Prefeito Municipal de Irati, Estado de Santa Catarina, 15 de janeiro de 2009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NTONIO GRANDO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feito Municipal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sz w:val="24"/>
        </w:rPr>
      </w:pPr>
      <w:r>
        <w:rPr>
          <w:sz w:val="24"/>
        </w:rPr>
        <w:t>Registrada nesta Secretaria Administrativ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 Publicada em data supr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ARCISIO SEHNE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RIO BRANCO, Nº 192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00:00Z</dcterms:created>
  <dc:creator>Vera</dc:creator>
  <dc:description/>
  <dc:language>en-US</dc:language>
  <cp:lastModifiedBy>Saber Informatica</cp:lastModifiedBy>
  <cp:lastPrinted>2009-01-15T17:08:00Z</cp:lastPrinted>
  <dcterms:modified xsi:type="dcterms:W3CDTF">2009-01-15T19:10:00Z</dcterms:modified>
  <cp:revision>4</cp:revision>
  <dc:subject/>
  <dc:title>DECRETO Nº _____ de ____ de ________________de 200_</dc:title>
</cp:coreProperties>
</file>