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/>
        <w:t>PORTARIA Nº 037/2009 DE 13 DE JANEIR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NCEDE ADICIONAL DE TITULAÇÃO A SERVIDOR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NTONIO GRANDO, Prefeito Municipal de Irati – SC, no uso de suas atribuições legais, tendo em vista o requerimento apresentado pelo Servidor e estando de acordo com o artigo 18 da Lei Complementar Municipal nº 404/2001,</w:t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/>
      </w:pPr>
      <w:r>
        <w:rPr>
          <w:rFonts w:cs="Arial" w:ascii="Arial" w:hAnsi="Arial"/>
          <w:b/>
          <w:bCs/>
        </w:rPr>
        <w:t>R E S O L V E</w:t>
      </w:r>
      <w:r>
        <w:rPr>
          <w:rFonts w:cs="Arial" w:ascii="Arial" w:hAnsi="Arial"/>
        </w:rPr>
        <w:t>:</w:t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rt. 1º - CONCEDER, adicional de Titulação de 5% (cinco por cento) ao Servidor </w:t>
      </w:r>
      <w:r>
        <w:rPr>
          <w:rFonts w:cs="Arial" w:ascii="Arial" w:hAnsi="Arial"/>
          <w:b/>
          <w:bCs/>
        </w:rPr>
        <w:t>CLAUDIMAR FRANCISCO CORDASSO</w:t>
      </w:r>
      <w:r>
        <w:rPr>
          <w:rFonts w:cs="Arial" w:ascii="Arial" w:hAnsi="Arial"/>
        </w:rPr>
        <w:t>, ocupante do cargo de OPERADOR DE MÁQUINAS, a partir de janeiro de 2009, conforme requerimento e Certifica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Revogam-se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Prefeito de Irati – SC, 13 de jan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361" w:gutter="0" w:header="709" w:top="76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7:00Z</dcterms:created>
  <dc:creator>Vera</dc:creator>
  <dc:description/>
  <dc:language>en-US</dc:language>
  <cp:lastModifiedBy>Saber Informatica</cp:lastModifiedBy>
  <cp:lastPrinted>2008-02-09T08:12:00Z</cp:lastPrinted>
  <dcterms:modified xsi:type="dcterms:W3CDTF">2009-01-14T10:18:00Z</dcterms:modified>
  <cp:revision>3</cp:revision>
  <dc:subject/>
  <dc:title>DECRETO Nº _____ de ____ de ________________de 200_</dc:title>
</cp:coreProperties>
</file>