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ORTARIA Nº 036/2009 DE 12 DE JANEI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CEDE ADICIONAL DE TITULAÇÃO A SERVIDOR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TONIO GRANDO, Prefeito Municipal de Irati – SC, no uso de suas atribuições legais, tendo em vista o requerimento apresentado pelo Servidor e estando de acordo com o artigo 18 da Lei Complementar Municipal nº 404/2001,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b/>
          <w:bCs/>
        </w:rPr>
        <w:t>R E S O L V E</w:t>
      </w:r>
      <w:r>
        <w:rPr>
          <w:rFonts w:cs="Arial" w:ascii="Arial" w:hAnsi="Arial"/>
        </w:rPr>
        <w:t>: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rt. 1º - CONCEDER, adicional de Titulação de 5% (cinco por cento) ao Servidor </w:t>
      </w:r>
      <w:r>
        <w:rPr>
          <w:rFonts w:cs="Arial" w:ascii="Arial" w:hAnsi="Arial"/>
          <w:b/>
          <w:bCs/>
        </w:rPr>
        <w:t>VILSO JOSÉ GAHIO</w:t>
      </w:r>
      <w:r>
        <w:rPr>
          <w:rFonts w:cs="Arial" w:ascii="Arial" w:hAnsi="Arial"/>
        </w:rPr>
        <w:t>, ocupante do cargo de OPERADOR DE MÁQUINAS, a partir de janeiro de 2009, conforme requerimento e Certifica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12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36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>Vera</dc:creator>
  <dc:description/>
  <dc:language>en-US</dc:language>
  <cp:lastModifiedBy>Saber Informatica</cp:lastModifiedBy>
  <cp:lastPrinted>2008-02-09T08:12:00Z</cp:lastPrinted>
  <dcterms:modified xsi:type="dcterms:W3CDTF">2009-01-13T09:47:00Z</dcterms:modified>
  <cp:revision>3</cp:revision>
  <dc:subject/>
  <dc:title>DECRETO Nº _____ de ____ de ________________de 200_</dc:title>
</cp:coreProperties>
</file>