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6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TAL DE SELEÇÃO Nº 001/2010</w:t>
      </w:r>
    </w:p>
    <w:p>
      <w:pPr>
        <w:pStyle w:val="Normal"/>
        <w:ind w:left="16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SSO SELETIVO Nº 001/20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Recuodecorpodetexto2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BRE INSCRIÇÕES E BAIXAS NORMAS RELATIVAS AO PROCESSO DE SELEÇÃO PARA CONTRATAÇÃO TEMPORÁRIA E DÁ OUTRAS PROVIDÊNCIAS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Indent"/>
        <w:ind w:left="16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efeito Municipal de Irati, Estado de Santa Catarina, no uso de suas atribuições legais, em especial as Leis Municipais de 403/2001, de 28 de dezembro de 2001, 404/2001, de 28 de dezembro de 2001 e 407/2002, de 22 de janeiro de 2002, resolve baixar normas para a realização de processo seletivo para contratação de pessoal em caráter temporário e de excepcional interesse público.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 – DAS VAGA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 presente edital visa selecionar candidatos para suprir afastamentos, licenças, demanda de alunos e para atender aos programas sócio educativos da Secretaria Municipal de Educação, conforme descrição a segui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 LOCAL, DATA E HORÁRIOS DAS INSCRIÇÕES.</w:t>
      </w:r>
    </w:p>
    <w:p>
      <w:pPr>
        <w:pStyle w:val="Normal"/>
        <w:numPr>
          <w:ilvl w:val="2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: Secretaria Municipal de Educação, Cultura e Esportes.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>Rua João Beux Sobrinho 385 – Centro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ati – SC</w:t>
      </w:r>
    </w:p>
    <w:p>
      <w:pPr>
        <w:pStyle w:val="Normal"/>
        <w:numPr>
          <w:ilvl w:val="2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e Horário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>Dias 21, 22, 25 e 26 de janeiro de 2010, das 7:30 as 11:30 e das 13:30 as 17:30 horas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HOMOLOGAÇÃO DAS INSCRIÇÕES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>As inscrições serão homologadas por Decreto do Poder Executivo Municipal e publicadas no mural público da Prefeitura Municipal no dia 28 de janeiro de 2010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bCs/>
        </w:rPr>
        <w:t>CARGO, CARGA HORÁRIA, ESCOLARIDADE E VENCIMENT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Professor de 1</w:t>
      </w:r>
      <w:r>
        <w:rPr>
          <w:rFonts w:cs="Arial Narrow" w:ascii="Arial Narrow" w:hAnsi="Arial Narrow"/>
          <w:b/>
          <w:bCs/>
          <w:vertAlign w:val="superscript"/>
        </w:rPr>
        <w:t>a</w:t>
      </w:r>
      <w:r>
        <w:rPr>
          <w:rFonts w:cs="Arial Narrow" w:ascii="Arial Narrow" w:hAnsi="Arial Narrow"/>
          <w:b/>
          <w:bCs/>
        </w:rPr>
        <w:t>. a 4</w:t>
      </w:r>
      <w:r>
        <w:rPr>
          <w:rFonts w:cs="Arial Narrow" w:ascii="Arial Narrow" w:hAnsi="Arial Narrow"/>
          <w:b/>
          <w:bCs/>
          <w:vertAlign w:val="superscript"/>
        </w:rPr>
        <w:t>a</w:t>
      </w:r>
      <w:r>
        <w:rPr>
          <w:rFonts w:cs="Arial Narrow" w:ascii="Arial Narrow" w:hAnsi="Arial Narrow"/>
          <w:b/>
          <w:bCs/>
        </w:rPr>
        <w:t>. Séries</w:t>
      </w:r>
      <w:r>
        <w:rPr>
          <w:rFonts w:cs="Arial Narrow" w:ascii="Arial Narrow" w:hAnsi="Arial Narrow"/>
        </w:rPr>
        <w:t>, carga horária 20 horas semanais, nível de escolaridade Ensino Superior na área, vencimento base R$ 587,83 (quinhentos e oitenta e sete reais e oitenta e três centavos) mensais, a serem chamados conforme necessidade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Professor de Artes (Ensino Fundamental)</w:t>
      </w:r>
      <w:r>
        <w:rPr>
          <w:rFonts w:cs="Arial Narrow" w:ascii="Arial Narrow" w:hAnsi="Arial Narrow"/>
        </w:rPr>
        <w:t>, carga horária de 40 horas semanais, nível de escolaridade Licenciatura Graduação Plena na área  vencimento base R$ 1.175,67 (mil cento e setenta e cinco reais e sessenta e sete centavos) mensais, a serem chamados conforme necessidad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b/>
        </w:rPr>
        <w:t xml:space="preserve">Professor de Educação Infantil, </w:t>
      </w:r>
      <w:r>
        <w:rPr>
          <w:rFonts w:cs="Arial Narrow" w:ascii="Arial Narrow" w:hAnsi="Arial Narrow"/>
        </w:rPr>
        <w:t>carga horária 2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horas semanais, nível de escolaridade licenciatura graduação plena na área vencimento base R$ 587,83 (quinhentos e oitenta e sete reais e oitenta e três centavos) mensais, a serem chamados conforme necessidad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b/>
        </w:rPr>
        <w:t xml:space="preserve">Professor EJA – Matemática e Ciências; Português e Língua Estrangeira; Geografia e História; </w:t>
      </w:r>
      <w:r>
        <w:rPr>
          <w:rFonts w:cs="Arial Narrow" w:ascii="Arial Narrow" w:hAnsi="Arial Narrow"/>
        </w:rPr>
        <w:t>carga horária de 10 horas semanais, Licenciatura Graduação Plena na área, vencimento base R$ 293,93 (duzentos e noventa e três reais e noventa e três centavos) mensais a serem chamados conforme necessidad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rão inscrever-se candidatos não habilitados, mas que estejam cursando na área específica e poderão ser chamados conforme necessidad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s candidatos deverão inscrever-se somente em um cargo, tendo em vista a realização das provas para todos os cargos na mesma data e horá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</w:rPr>
        <w:t>DOCUMENTOS E REQUISITO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3.1 - Para habilitar-se aos cargos, o candidato deverá apresentar cópias dos seguintes documentos e possuir os seguintes requisitos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ira de Identidad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F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o Civil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ploma de ensino superior na área ou atestado de freqüência em curso superior na áre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 18 anos complet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- No momento da contratação os candidatos deverão apresentar os documentos exigidos no Item 12.5 deste Edital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3.3 - No caso de inscrição por procuração, deverá, ainda, ser anexado o instrumento de mandado (instrumento particular de procuração, com a qualificação do candidato e do procurador e a indicação dos endereços e fotocópias dos documentos de identidade de ambos), com fim específico para inscrição no presente Processo Seletivo Simplificado. A procuração não necessita ser passada em cartó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4 - Não serão aceitas inscrições em caráter condicional, por via postal, fac-símile (fax), correio eletrônico (e-mail) ou qualquer outro modo que não o especificado neste Edital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 - </w:t>
      </w:r>
      <w:r>
        <w:rPr>
          <w:rFonts w:cs="Arial Narrow" w:ascii="Arial Narrow" w:hAnsi="Arial Narrow"/>
          <w:b/>
          <w:bCs/>
        </w:rPr>
        <w:t>DA CLASSIFIC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1 - A classificação obedecerá a ordem decrescente das notas da prova escrita. Havendo empate prevalecerá o candidato que obtiver a melhor nota da redação. Persistindo o empate será classificado o candidato de maior idad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5 - DA PROVA ESCRIT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1 - Os candidatos inscritos serão submetidos a uma prova escrita elaborada por comissão especialmente nomeada pelo Prefeito Municipal, tendo como tema central a proposta pedagógica, a realizar-se no dia 30 de janeiro de 2010, com início ás 8:00 horas e término as 11:00 horas, junto ao CEMIR – Centro de Ensino Municipal de Irati – SC. Somente será permitido o ingresso na sala de provas, o candidato(a) que apresentar o comprovante de inscrição, juntamente com a carteira de identidade. Não será permitido qualquer tipo de consulta durante as prov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2 - Não haverá segunda chamada para realização das prov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3 - O candidato deverá estar no local da provas com antecedência mínima de 30 (trinta) minutos, munido de caneta esferográfica azul ou pre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4 - Será eliminado o candidato que durante as provas, se comunicar com os outros candidatos, usar meios ilícitos ou praticar atos contrários às normas ou disciplin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5 - Durante a realização da prova, não será permitida consulta de qualquer natureza, bem como o uso de telefone celular, </w:t>
      </w:r>
      <w:r>
        <w:rPr>
          <w:rFonts w:cs="Arial Narrow" w:ascii="Arial Narrow" w:hAnsi="Arial Narrow"/>
          <w:i/>
        </w:rPr>
        <w:t>pager</w:t>
      </w:r>
      <w:r>
        <w:rPr>
          <w:rFonts w:cs="Arial Narrow" w:ascii="Arial Narrow" w:hAnsi="Arial Narrow"/>
        </w:rPr>
        <w:t>, fones de ouvido, calculadora eletrônica ou quaisquer outros aparelhos eletrônicos ou similar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6 - A prova escrita terá duração de 03 (três) hor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7 - Os 3 (três) últimos candidatos em cada sala de prova, somente poderão entregar a respectiva prova e retirarem-se do local simultaneamente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40" w:leader="none"/>
        </w:tabs>
        <w:ind w:left="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- A Comissão Municipal Coordenadora do Processo Seletivo reserva-se o direito, de na hipótese de força maior, conveniência administrativa ou falta de locais adequados, realizar às provas ou parte delas em local, data e/ou horário diverso daquele previsto neste Edital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b/>
          <w:bCs/>
        </w:rPr>
        <w:t>–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EDAÇÃO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ind w:left="-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 - O candidato deverá expor suas idéias conforme tema sugerido na prova escrita, sendo que a redação deverá ter no mínimo 20 linhas. Serão avaliadas acentuação, pontuação, grafia, ortografia e coerência com o tema proposto.</w:t>
      </w:r>
    </w:p>
    <w:p>
      <w:pPr>
        <w:pStyle w:val="Normal"/>
        <w:ind w:left="-120" w:first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20" w:hanging="0"/>
        <w:jc w:val="both"/>
        <w:rPr/>
      </w:pPr>
      <w:r>
        <w:rPr>
          <w:rFonts w:cs="Arial Narrow" w:ascii="Arial Narrow" w:hAnsi="Arial Narrow"/>
        </w:rPr>
        <w:t>6.2 - As redações serão corrigidas utilizando-se as regras do novo acordo ortográfico da língua portuguesa vigentes a partir de 1º de janeiro de 2009.</w:t>
      </w:r>
    </w:p>
    <w:p>
      <w:pPr>
        <w:pStyle w:val="Normal"/>
        <w:ind w:left="-120" w:first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</w:rPr>
        <w:t>- PROVA DE MÚLTIPLA ESCOLH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 - A prova de múltipla escolha terá 10 questões abrangendo a área de ensino e conhecimentos gerais de forma objetiva de até 05 opções de escolha, sendo apenas uma a alternativa corre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 – A prova de múltipla escolha será elaborada utilizando-se das regras do novo acordo ortográfico da língua portuguesa vigentes a partir de 1º de janeiro de 200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 PONTUA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1 - A pontuação obedecerá a seguinte ordem e peso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1.1 - Prova de múltipla escolha: 05 (cinco) pontos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.2 - Redação: 03 (cinco) pontos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.3 - Graduação: 01 (um) pon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.4 - Pós graduação: 01 (um) pon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 DIVULGAÇÃO DA CLASSIFICAÇÃO</w:t>
      </w:r>
    </w:p>
    <w:p>
      <w:pPr>
        <w:pStyle w:val="Recuodecorpodetexto3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ecuodecorpodetexto3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 - A lista dos classificados será divulgada no mural da Prefeitura e no site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www.irati.sc.gov.br</w:t>
        </w:r>
      </w:hyperlink>
      <w:r>
        <w:rPr>
          <w:rFonts w:cs="Arial Narrow" w:ascii="Arial Narrow" w:hAnsi="Arial Narrow"/>
        </w:rPr>
        <w:t xml:space="preserve">  a partir do dia 02/02/2010.</w:t>
      </w:r>
    </w:p>
    <w:p>
      <w:pPr>
        <w:pStyle w:val="Recuodecorpodetexto3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3"/>
        <w:ind w:hanging="0"/>
        <w:rPr/>
      </w:pPr>
      <w:r>
        <w:rPr>
          <w:rFonts w:cs="Arial Narrow" w:ascii="Arial Narrow" w:hAnsi="Arial Narrow"/>
        </w:rPr>
        <w:t>9.2 - Os candidatos terão prazo de 01 dia para impugnar a homologação do resultado da classifica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A RESPONSABILIDADE PELA INSCRIÇÃO</w:t>
      </w:r>
    </w:p>
    <w:p>
      <w:pPr>
        <w:pStyle w:val="Recuodecorpodetexto3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ecuodecorpodetexto3"/>
        <w:ind w:hanging="0"/>
        <w:rPr/>
      </w:pPr>
      <w:r>
        <w:rPr>
          <w:rFonts w:cs="Arial Narrow" w:ascii="Arial Narrow" w:hAnsi="Arial Narrow"/>
        </w:rPr>
        <w:t>10.1 - O candidato é inteiramente responsável por sua inscrição, arcando com as conseqüências, caso não a satisfaça de conformidade com o presente edital.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ACEITAÇÃO DAS CLAUSULAS DO EDIT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1.1 - A inscrição implicará no conhecimento de todas as instruções do presente Edital e na aceitação plena das condições explicitad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 CONTRAT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1  - Os candidatos aprovados serão chamados para ocuparem as vagas especificadas no presente edital, conforme necessidade e ordem de classificaçã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2.2 - Os habilitados e classificados no Processo Seletivo Simplificado, nos termos deste edital vincular-se-ão como segurados do Regime Geral da Previdência Social.</w:t>
      </w:r>
    </w:p>
    <w:p>
      <w:pPr>
        <w:pStyle w:val="Normal"/>
        <w:ind w:first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3 - A classificação no Processo Seletivo Simplificado gera para o candidato apenas expectativas de direito à nomeação temporária para o cargo, de acordo com as necessidad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4 - Os aprovados serão convocados na ordem de classificação, sempre obedecendo ao principio da oportunidade e conveniência, bem como, a necessidade do serviç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2.5 - No ato da contratação o candidato deverá apresentar os seguintes documentos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 Narrow" w:ascii="Arial Narrow" w:hAnsi="Arial Narrow"/>
        </w:rPr>
        <w:t>- Cópia da certidão de nascimento ou casamento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 Narrow" w:ascii="Arial Narrow" w:hAnsi="Arial Narrow"/>
        </w:rPr>
        <w:t>- Cópia do título de eleitor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 Narrow" w:ascii="Arial Narrow" w:hAnsi="Arial Narrow"/>
        </w:rPr>
        <w:t>- Cópia da certidão de nascimento dos filhos menores de 14 anos;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 do CPF;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pia da Carteira de Identidade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 Narrow" w:ascii="Arial Narrow" w:hAnsi="Arial Narrow"/>
        </w:rPr>
        <w:t>- 01 foto ¾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 Narrow" w:ascii="Arial Narrow" w:hAnsi="Arial Narrow"/>
        </w:rPr>
        <w:t>- Laudo médico, atestando aptidão para o trabalho;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omprovante de residência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 Narrow" w:ascii="Arial Narrow" w:hAnsi="Arial Narrow"/>
        </w:rPr>
        <w:t>- Diploma de curso superior na área ou atestado de freqüência do curso superior na áre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3 - DA VALIDADE DO PROCESSO SELETIV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1.1 - O prazo de validade do Processo Seletivo Simplificado ao qual se refere este Edital será de um ano prorrogável por igual período a critério da administração municipa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14 - AS DISPOSIÇÕES GERAI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1 - O candidato receberá no ato da inscrição o respectivo comprova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4.2 - A homologação final do Presente Processo Seletivo será divulgado no Mural Público e no site: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www.irati.sc.gov.br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3 A divulgação oficial de todas as informações referentes a este Processo Seletivo Simplificado será feita através de publicação nos seguintes locai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3.1 - No mural de publicações da Prefeitura Municipal de Irati, Rua João Beux Sobrinho nº 385, Irati – S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4.3.2 - No site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http://www.irati.sc.gov.br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4 - Os casos omissos serão resolvidos pela Secretaria Municipal de Educação, Cultura e Esportes e Comissão designada pelo Decreto 007/2010.</w:t>
      </w:r>
    </w:p>
    <w:p>
      <w:pPr>
        <w:pStyle w:val="Normal"/>
        <w:ind w:first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first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ati - SC, 14 de janeiro de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6654"/>
    </w:tblGrid>
    <w:tr>
      <w:trPr/>
      <w:tc>
        <w:tcPr>
          <w:tcW w:w="199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5pt;margin-top:-73.3pt;width:79.5pt;height:81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260585" r:id="rId1"/>
            </w:object>
          </w:r>
          <w:r>
            <w:rPr/>
            <w:t xml:space="preserve">                    </w:t>
          </w:r>
        </w:p>
      </w:tc>
      <w:tc>
        <w:tcPr>
          <w:tcW w:w="6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Estado de Santa Catarin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</w:rPr>
            <w:t>RUA JOÃO BEUX SOBRINHO, Nº 385 - CENTRO - CEP 89.856-000 IRATI - SC.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1012"/>
        </w:tabs>
        <w:ind w:left="1012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6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4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ti.sc.gov.br/" TargetMode="External"/><Relationship Id="rId3" Type="http://schemas.openxmlformats.org/officeDocument/2006/relationships/hyperlink" Target="http://www.irati.sc.gov.br/" TargetMode="External"/><Relationship Id="rId4" Type="http://schemas.openxmlformats.org/officeDocument/2006/relationships/hyperlink" Target="http://www.irati.sc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05:00Z</dcterms:created>
  <dc:creator>USO PESSOAL</dc:creator>
  <dc:description/>
  <cp:keywords/>
  <dc:language>en-US</dc:language>
  <cp:lastModifiedBy>.</cp:lastModifiedBy>
  <cp:lastPrinted>2010-01-14T15:01:00Z</cp:lastPrinted>
  <dcterms:modified xsi:type="dcterms:W3CDTF">2010-01-20T12:00:00Z</dcterms:modified>
  <cp:revision>4</cp:revision>
  <dc:subject/>
  <dc:title>EDITAL DE SELEÇÃO Nº 001/2005 </dc:title>
</cp:coreProperties>
</file>