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LEI COMPLEMENTAR Nº 814/2014 DE 1º DE ABRIL DE 2014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ind w:left="2977" w:hanging="0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DISPÕE SOBRE A REVISÃO GERAL DOS VENCIMENTOS DOS SERVIDORES E SUBSÍDIOS DOS AGENTES POLÍTICOS E DÁ OUTRAS PROVIDÊNCIAS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ab/>
        <w:tab/>
        <w:tab/>
        <w:tab/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ANTONIO GRANDO</w:t>
      </w:r>
      <w:r>
        <w:rPr>
          <w:rFonts w:cs="Arial" w:ascii="Arial Narrow" w:hAnsi="Arial Narrow"/>
          <w:i/>
          <w:shadow/>
          <w:sz w:val="28"/>
          <w:szCs w:val="28"/>
        </w:rPr>
        <w:t>, Prefeito Municipal de Irati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 Narrow" w:hAnsi="Arial Narrow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8"/>
          <w:szCs w:val="28"/>
        </w:rPr>
        <w:t>FAÇO SABER</w:t>
      </w:r>
      <w:r>
        <w:rPr>
          <w:rFonts w:cs="Arial" w:ascii="Arial Narrow" w:hAnsi="Arial Narrow"/>
          <w:i/>
          <w:shadow/>
          <w:sz w:val="28"/>
          <w:szCs w:val="28"/>
        </w:rPr>
        <w:t xml:space="preserve"> a todos os habitantes deste Município, que a Câmara de Vereadores aprovou e eu sanciono e promulgo a seguinte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  <w:t>LEI COMPLEMENTAR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b/>
          <w:i/>
          <w:shadow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ab/>
        <w:tab/>
        <w:t>Art. 1º Fica o Chefe do Executivo Municipal autorizado a conceder revisão geral dos vencimentos dos servidores públicos municipais e dos subsídios dos agentes políticos em 4,66 % (quatro vírgula sessenta e seis por cento) a partir de 01 de abril de 2014 com base no INPC – índice Nacional de Preços ao Consumidor acumulado de abril de 2013 a fevereiro de 2014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i/>
          <w:shadow/>
          <w:sz w:val="28"/>
          <w:szCs w:val="28"/>
        </w:rPr>
        <w:t>Art. 2º Fica o Chefe do poder Executivo Municipal autorizado a conceder reajuste dos vencimentos dos servidores públicos municipais, em 1,34 % (um vírgula trinta e quatro por cento) a partir de 01 de abril de 2014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hadow/>
          <w:sz w:val="28"/>
          <w:szCs w:val="28"/>
        </w:rPr>
        <w:t xml:space="preserve">                </w:t>
      </w:r>
      <w:r>
        <w:rPr>
          <w:rFonts w:cs="Arial Narrow" w:ascii="Arial Narrow" w:hAnsi="Arial Narrow"/>
          <w:i/>
          <w:shadow/>
          <w:sz w:val="28"/>
          <w:szCs w:val="28"/>
        </w:rPr>
        <w:tab/>
        <w:t>Art. 3º A revisão geral dos vencimentos dos servidores prevista no artigo 1º desta Lei e o reajuste previsto no artigo 2º desta Lei, serão calculados separadamente, servindo como base de cálculo para ambos os vencimentos em vigor em 31 de março de 2014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Arial Narrow" w:ascii="Arial Narrow" w:hAnsi="Arial Narrow"/>
          <w:i/>
          <w:shadow/>
          <w:sz w:val="28"/>
          <w:szCs w:val="28"/>
        </w:rPr>
        <w:t xml:space="preserve">Art. 4º 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Ficam atualizados os quadros de vencimento, conforme anexos da presente Lei. 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rFonts w:cs="Tahoma" w:ascii="Arial Narrow" w:hAnsi="Arial Narrow"/>
          <w:i/>
          <w:shadow/>
          <w:sz w:val="28"/>
          <w:szCs w:val="28"/>
        </w:rPr>
        <w:t>Art. 5º Para fazer frente às despesas decorrentes da aplicação da presente Lei serão utilizados recursos consignados no orçamento municipal vigente.</w:t>
      </w:r>
    </w:p>
    <w:p>
      <w:pPr>
        <w:pStyle w:val="Normal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Tahoma"/>
          <w:i/>
          <w:i/>
          <w:shadow/>
          <w:sz w:val="28"/>
          <w:szCs w:val="28"/>
        </w:rPr>
      </w:pPr>
      <w:r>
        <w:rPr>
          <w:rFonts w:cs="Tahoma" w:ascii="Arial Narrow" w:hAnsi="Arial Narrow"/>
          <w:bCs/>
          <w:i/>
          <w:shadow/>
          <w:sz w:val="28"/>
          <w:szCs w:val="28"/>
        </w:rPr>
        <w:t>Art. 6º</w:t>
      </w:r>
      <w:r>
        <w:rPr>
          <w:rFonts w:cs="Tahoma" w:ascii="Arial Narrow" w:hAnsi="Arial Narrow"/>
          <w:i/>
          <w:shadow/>
          <w:sz w:val="28"/>
          <w:szCs w:val="28"/>
        </w:rPr>
        <w:t xml:space="preserve"> Esta Lei entrará em vigor na data de sua publicação,  revogam-se as disposições em contrário.</w:t>
      </w:r>
    </w:p>
    <w:p>
      <w:pPr>
        <w:pStyle w:val="Normal"/>
        <w:ind w:firstLine="162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GABINETE DO PREFEITO MUNICIPAL DE IRATI, ESTADO DE SANTA CATARINA EM 1º DE ABRIL DE 2014.</w:t>
      </w:r>
    </w:p>
    <w:p>
      <w:pPr>
        <w:pStyle w:val="Normal"/>
        <w:ind w:firstLine="162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8"/>
          <w:szCs w:val="28"/>
        </w:rPr>
      </w:pPr>
      <w:r>
        <w:rPr>
          <w:rFonts w:cs="Arial Narrow" w:ascii="Arial Narrow" w:hAnsi="Arial Narrow"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813"/>
        <w:gridCol w:w="419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ssessor de Administração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: ______/_____/2014   Publicação N º __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ANELISE MORETTI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hadow/>
              </w:rPr>
              <w:t>Responsável p/ public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LEI COMPLEMENTAR Nº 814/2014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QUADRO GERAL DE CARGOS</w:t>
      </w:r>
    </w:p>
    <w:p>
      <w:pPr>
        <w:pStyle w:val="Normal"/>
        <w:jc w:val="center"/>
        <w:rPr/>
      </w:pPr>
      <w:r>
        <w:rPr/>
        <w:t>(COM SALÁRIO BASE E SUBSÍDIOS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77"/>
        <w:gridCol w:w="3507"/>
        <w:gridCol w:w="18"/>
        <w:gridCol w:w="1147"/>
        <w:gridCol w:w="128"/>
        <w:gridCol w:w="683"/>
        <w:gridCol w:w="134"/>
        <w:gridCol w:w="1082"/>
        <w:gridCol w:w="134"/>
        <w:gridCol w:w="964"/>
      </w:tblGrid>
      <w:tr>
        <w:trPr>
          <w:trHeight w:val="72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CÓDIGO CARG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ESPECIFICAÇÃO DO CARG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CARG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HORÁRIA SEMANAL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NÍVEL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VCT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VALOR (em reais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SERVIÇOS GERAIS – SEG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uxiliar de serviços gerai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771,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2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Servente de Escol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77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3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uxiliar de conservação e manutençã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771,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4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Vigi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856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5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uxiliar administrativ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912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6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Jardineir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.027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7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lmoxarif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.027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08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Agente de Serviços e Obras Públicas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.027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II – SERVIÇOS AUXILIARES (SAU)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20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Telefonis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901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202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uxiliar Odontológi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901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203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uxiliar de Enfermage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.027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III - SERVIÇOS OPERACIONAIS (SOP)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0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otorista de veículos lev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928,80  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02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otoris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151,6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03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Operador de máquin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396,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304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ecâni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955,6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IV - SERVIÇOS ADMINISTRATIVOS (SAD)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Fiscal de Vigilância Sanitári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396,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7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gente Administrativo da Saúd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396,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5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gente de Recursos Humano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571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2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Fiscal de Tributos e Obr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1.955,6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3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Tesoureir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955,6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4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gente Administrativ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955,6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06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ssistente Administrativo do CRA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955,6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CÓDIGO CARGO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ESPECIFICAÇÃO DO CARGO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CARG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HORÁRIA SEMANAL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NÍVEL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CT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ALOR (em reais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V - TÉCNICO PROFISSIONAL (TEP)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50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Técnico em agropecuári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462,6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502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Técnico em contabilidad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918,1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VI – TÉCNICO CIENTÍFICO (TEC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11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Assistente Social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410,5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12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sicólog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410,5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13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Fisioterapeuta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013,2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5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Odontolog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410,5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15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Nutricionista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410,5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9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Enfermeir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136,2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10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Assistente Social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136,2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7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édico Veterinári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483,1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8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Engenheiro Agrônom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483,1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14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Farmacêuti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483,1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6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Controlador Intern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998,4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3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Contador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4.360,0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4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Odontólogo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4.750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2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dvogad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5.003,3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601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édi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8.041,1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II – ESPECIFICO – ESF – CONVÊNIOS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701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gente Comunitário de Saúde – AC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856,0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702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Médico – PSF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8.041,1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VIII - MAGISTÉRIO PUBLICO MUNICIPAL (MAG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12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Educação de Jovens e Adulto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521,5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1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Professor de Educação Infantil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3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Ensino Fundamental 1º ao 5º an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4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Educação Físic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5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Arte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6</w:t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Língua Estrangeir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hadow/>
          <w:color w:val="000000"/>
          <w:sz w:val="28"/>
          <w:szCs w:val="28"/>
        </w:rPr>
      </w:pPr>
      <w:r>
        <w:rPr>
          <w:rFonts w:cs="Arial" w:ascii="Arial Narrow" w:hAnsi="Arial Narrow"/>
          <w:shadow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bCs/>
          <w:shadow/>
          <w:color w:val="000000"/>
          <w:sz w:val="28"/>
          <w:szCs w:val="28"/>
        </w:rPr>
      </w:pPr>
      <w:r>
        <w:rPr>
          <w:rFonts w:cs="Calibri" w:ascii="Arial Narrow" w:hAnsi="Arial Narrow"/>
          <w:b/>
          <w:bCs/>
          <w:shadow/>
          <w:color w:val="000000"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602"/>
        <w:gridCol w:w="1275"/>
        <w:gridCol w:w="817"/>
        <w:gridCol w:w="1216"/>
        <w:gridCol w:w="949"/>
        <w:gridCol w:w="15"/>
      </w:tblGrid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CÓDIGO CARGO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ESPECIFICAÇÃO DO CAR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CARG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HORÁRIA SEMANA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NÍVEL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C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VALOR (em reai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</w:rPr>
              <w:t>N.º DE CARGOS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Informát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Educação Espe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edago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de Educação de Jovens e Adul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43,1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Professor de Ensino Fundamental 1º ao 5º an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086,3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8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Especialista em Assuntos Educaciona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086,3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  <w:t>IX - CARGOS EM COMISSÃO (CCO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ofessor Substitu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856,0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Chefe de Setor 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856,0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Chefe de Setor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163,5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Chefe de Gabinete do Prefei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431,3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Chefe da Divis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777,8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Diretor do Depart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295,7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ssessor de Imprensa e Comuni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986,8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ssessor de Administração e Planejamen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808,0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90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Contador Geral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4.152,4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X- APOSENTADOS (APS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Servidores Regime Previdência Municip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396,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</w:rPr>
              <w:t>XI - AGENTES POLÍTICOS (AGP)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1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Prefeito Municipal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9.305,3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1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Vice-Prefeito Municipal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243,4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1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Vereadores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 </w:t>
            </w:r>
            <w:r>
              <w:rPr>
                <w:rFonts w:cs="Arial" w:ascii="Arial Narrow" w:hAnsi="Arial Narrow"/>
                <w:shadow/>
                <w:color w:val="000000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705,9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Calibri" w:ascii="Arial Narrow" w:hAnsi="Arial Narrow"/>
                <w:shadow/>
                <w:color w:val="000000"/>
              </w:rPr>
              <w:t>21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Calibri" w:ascii="Arial Narrow" w:hAnsi="Arial Narrow"/>
                <w:shadow/>
                <w:color w:val="000000"/>
              </w:rPr>
              <w:t>Vereador Presidente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Calibri" w:ascii="Arial Narrow" w:hAnsi="Arial Narrow"/>
                <w:shadow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Calibri" w:ascii="Arial Narrow" w:hAnsi="Arial Narrow"/>
                <w:shadow/>
                <w:color w:val="000000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shadow/>
                <w:color w:val="000000"/>
              </w:rPr>
              <w:t xml:space="preserve">2.558,9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Calibri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1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Secretário Municipal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243,4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hadow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602"/>
        <w:gridCol w:w="1275"/>
        <w:gridCol w:w="817"/>
        <w:gridCol w:w="1216"/>
        <w:gridCol w:w="964"/>
      </w:tblGrid>
      <w:tr>
        <w:trPr>
          <w:trHeight w:val="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CÓDIGO CARGO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ESPECIFICAÇÃO DO CARG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CARG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HORÁRIA SEMANA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NÍVEL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VC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VALOR (em reais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hadow/>
                <w:color w:val="000000"/>
                <w:sz w:val="20"/>
                <w:szCs w:val="20"/>
              </w:rPr>
              <w:t>N.º DE CARGOS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8"/>
                <w:szCs w:val="28"/>
              </w:rPr>
              <w:t>XII - SERVIDORES DO LEGISLATIVO – COMISSIONADOS (SLC)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Assessor Legislativ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,038.27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ssessor de Imprensa e Relações Públic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076,8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Diretor Legislati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001,0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Coordenador Legislativ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3.001,0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Assessor Jurídic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Integra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1.750,6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firstLine="708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hadow/>
        </w:rPr>
      </w:pPr>
      <w:r>
        <w:rPr>
          <w:rFonts w:eastAsia="Arial Narrow" w:cs="Arial Narrow" w:ascii="Arial Narrow" w:hAnsi="Arial Narrow"/>
          <w:b/>
          <w:bCs/>
          <w:shadow/>
          <w:color w:val="000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>XIII - SERVIDORES DO LEGISLATIVO – EFETIVOS (SLE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3600"/>
        <w:gridCol w:w="1274"/>
        <w:gridCol w:w="817"/>
        <w:gridCol w:w="1215"/>
        <w:gridCol w:w="968"/>
      </w:tblGrid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Diretor Ger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151,1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Técnico em Atividades Legislativa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151,1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ssistente Administrativ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2.363,0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 xml:space="preserve">Contador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3.151,15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Auxiliar de Serviços Gera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 </w:t>
            </w:r>
            <w:r>
              <w:rPr>
                <w:rFonts w:cs="Arial" w:ascii="Arial Narrow" w:hAnsi="Arial Narrow"/>
                <w:shadow/>
                <w:color w:val="00000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eastAsia="Arial Narrow" w:cs="Arial Narrow" w:ascii="Arial Narrow" w:hAnsi="Arial Narrow"/>
                <w:shadow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shadow/>
                <w:color w:val="000000"/>
              </w:rPr>
              <w:t xml:space="preserve">650,47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</w:rPr>
            </w:pPr>
            <w:r>
              <w:rPr>
                <w:rFonts w:cs="Arial" w:ascii="Arial Narrow" w:hAnsi="Arial Narrow"/>
                <w:shadow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0"/>
          <w:szCs w:val="20"/>
        </w:rPr>
      </w:pPr>
      <w:r>
        <w:rPr>
          <w:rFonts w:cs="Arial" w:ascii="Arial Narrow" w:hAnsi="Arial Narrow"/>
          <w:shadow/>
          <w:sz w:val="20"/>
          <w:szCs w:val="20"/>
        </w:rPr>
        <w:t>*Subsídios fixados pelo Poder Legislativo Municipal conforme Lei 588/2008 de 18/02/2008</w:t>
      </w:r>
    </w:p>
    <w:p>
      <w:pPr>
        <w:pStyle w:val="Normal"/>
        <w:rPr>
          <w:rFonts w:ascii="Arial Narrow" w:hAnsi="Arial Narrow" w:cs="Arial Narrow"/>
          <w:shadow/>
          <w:sz w:val="20"/>
          <w:szCs w:val="20"/>
        </w:rPr>
      </w:pPr>
      <w:r>
        <w:rPr>
          <w:rFonts w:cs="Arial Narrow" w:ascii="Arial Narrow" w:hAnsi="Arial Narrow"/>
          <w:shadow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ANEXO II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/>
          <w:sz w:val="28"/>
          <w:szCs w:val="28"/>
        </w:rPr>
        <w:t>LEI COMPLEMENTAR Nº 814/2014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 xml:space="preserve">TABELA DE VENCIMENTO BASE DO QUADRO DE CARREIRA, 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SERVIDORES EM COMISSÃO, MAGISTÉRIO PÚBLICO E AGENTES POLÍTICOS.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732"/>
        <w:gridCol w:w="1733"/>
        <w:gridCol w:w="1732"/>
        <w:gridCol w:w="1733"/>
      </w:tblGrid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21,58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038,2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650,47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086,3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771,13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295,7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856,02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363,01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901,57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410,57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912,45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558,94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928,8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.740,63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027,21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2986,86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043,18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001,09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076,8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013,20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151,63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136,21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163,5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151,15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368,72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243,41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396,19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483,13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431,32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808,04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462,61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3.998,45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571,0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4.152,46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705,96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4.360,09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750,64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4.750,00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777.82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5.003,38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918,11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8.041,14 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1.955,61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hadow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hadow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shadow/>
                <w:color w:val="000000"/>
                <w:sz w:val="28"/>
                <w:szCs w:val="28"/>
              </w:rPr>
              <w:t xml:space="preserve">9.305,32 </w:t>
            </w:r>
          </w:p>
        </w:tc>
      </w:tr>
    </w:tbl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2"/>
      <w:type w:val="nextPage"/>
      <w:pgSz w:w="12240" w:h="15840"/>
      <w:pgMar w:left="1701" w:right="1701" w:gutter="0" w:header="72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JOÃO BEUX SOBRINHO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NPJ/MF 95.990.230/0001-51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cs="Arial Narrow"/>
      <w:bCs/>
      <w:sz w:val="28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0:00Z</dcterms:created>
  <dc:creator>Vera</dc:creator>
  <dc:description/>
  <dc:language>en-US</dc:language>
  <cp:lastModifiedBy>Usuário</cp:lastModifiedBy>
  <cp:lastPrinted>2014-04-03T07:20:00Z</cp:lastPrinted>
  <dcterms:modified xsi:type="dcterms:W3CDTF">2014-04-03T10:20:00Z</dcterms:modified>
  <cp:revision>3</cp:revision>
  <dc:subject/>
  <dc:title>PROJETO DE LEI N</dc:title>
</cp:coreProperties>
</file>